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59055</wp:posOffset>
            </wp:positionV>
            <wp:extent cx="77152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106680</wp:posOffset>
            </wp:positionV>
            <wp:extent cx="762000" cy="80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-7620</wp:posOffset>
            </wp:positionV>
            <wp:extent cx="1504950" cy="1052195"/>
            <wp:effectExtent l="0" t="0" r="0" b="0"/>
            <wp:wrapTopAndBottom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</w:rPr>
        <w:t xml:space="preserve">встречает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6"/>
          <w:szCs w:val="36"/>
        </w:rPr>
        <w:t>День старшего поколения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 октября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ход в музей для пенсионеров свободный с 10:00 до 18:00</w:t>
      </w:r>
    </w:p>
    <w:p>
      <w:pPr>
        <w:pStyle w:val="Normal"/>
        <w:ind w:firstLine="709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>В День старшего поколения Дарвиновский музей принимает в своих стенах заслуженных людей, за плечами которых много больших свершений и добрых дел: победа в Великой Отечественной войне 1941 – 1945 гг., самоотверженный труд на благо страны, воспитание детей и помощь в воспитании внуков.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 xml:space="preserve">В нынешнем году по традиции пожилые люди 1 октября смогут </w:t>
      </w:r>
      <w:r>
        <w:rPr>
          <w:rFonts w:cs="Arial" w:ascii="Cambria" w:hAnsi="Cambria"/>
          <w:b/>
          <w:sz w:val="27"/>
          <w:szCs w:val="27"/>
        </w:rPr>
        <w:t xml:space="preserve">бесплатно посетить постоянную экспозицию и выставочные залы Дарвиновского музея.  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7"/>
          <w:szCs w:val="27"/>
        </w:rPr>
        <w:t xml:space="preserve">В этот день в 12:00 музей приглашает пенсионеров на увлекательную </w:t>
      </w:r>
      <w:r>
        <w:rPr>
          <w:rFonts w:cs="Arial" w:ascii="Cambria" w:hAnsi="Cambria"/>
          <w:b/>
          <w:sz w:val="27"/>
          <w:szCs w:val="27"/>
        </w:rPr>
        <w:t>экскурсию по вечнозелёной оранжерее</w:t>
      </w:r>
      <w:r>
        <w:rPr>
          <w:rFonts w:cs="Arial" w:ascii="Cambria" w:hAnsi="Cambria"/>
          <w:sz w:val="27"/>
          <w:szCs w:val="27"/>
        </w:rPr>
        <w:t xml:space="preserve">, где специалисты познакомят гостей с сортами и видами комнатных растений, правилами их содержания. Для тех, кто хочет совершить путешествие в царство животных, приятным подарком станет прогулка по Палеопарку (во дворе музея) и знакомство с вымершими гигантами прошлого. Начало </w:t>
      </w:r>
      <w:r>
        <w:rPr>
          <w:rFonts w:cs="Arial" w:ascii="Cambria" w:hAnsi="Cambria"/>
          <w:b/>
          <w:sz w:val="27"/>
          <w:szCs w:val="27"/>
        </w:rPr>
        <w:t>экскурсии «Жители Палеопарка»</w:t>
      </w:r>
      <w:r>
        <w:rPr>
          <w:rFonts w:cs="Arial" w:ascii="Cambria" w:hAnsi="Cambria"/>
          <w:sz w:val="27"/>
          <w:szCs w:val="27"/>
        </w:rPr>
        <w:t xml:space="preserve"> в 12:00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sz w:val="27"/>
          <w:szCs w:val="27"/>
        </w:rPr>
        <w:t>С 13:00 до 14:00 в кинозале музея состоится праздничная программа</w:t>
      </w:r>
      <w:r>
        <w:rPr>
          <w:rFonts w:cs="Arial" w:ascii="Cambria" w:hAnsi="Cambria"/>
          <w:sz w:val="27"/>
          <w:szCs w:val="27"/>
        </w:rPr>
        <w:t xml:space="preserve">, которую откроет </w:t>
      </w:r>
      <w:r>
        <w:rPr>
          <w:rFonts w:cs="Arial" w:ascii="Cambria" w:hAnsi="Cambria"/>
          <w:b/>
          <w:sz w:val="27"/>
          <w:szCs w:val="27"/>
        </w:rPr>
        <w:t>выступление Театра балета «Талисман».</w:t>
      </w:r>
      <w:r>
        <w:rPr>
          <w:rFonts w:cs="Arial" w:ascii="Cambria" w:hAnsi="Cambria"/>
          <w:sz w:val="27"/>
          <w:szCs w:val="27"/>
        </w:rPr>
        <w:t xml:space="preserve"> Артисты театра — люди с большим жизненным опытом — познакомят гостей праздника с профессиональными классическими танцами, «похвастаются»  непревзойдёнными внешними данными, доказывая аксиому, что время не властно над теми, кто молод душой. «Гвоздём» программы станет демонстрация растительных композиций из живого и сухого природного материала в рамках </w:t>
      </w:r>
      <w:r>
        <w:rPr>
          <w:rFonts w:cs="Arial" w:ascii="Cambria" w:hAnsi="Cambria"/>
          <w:b/>
          <w:sz w:val="27"/>
          <w:szCs w:val="27"/>
        </w:rPr>
        <w:t>конкурса «Осенний вальс»</w:t>
      </w:r>
      <w:r>
        <w:rPr>
          <w:rFonts w:cs="Arial" w:ascii="Cambria" w:hAnsi="Cambria"/>
          <w:sz w:val="27"/>
          <w:szCs w:val="27"/>
        </w:rPr>
        <w:t>. Участники конкурса, пенсионеры, представят зрителям свои творческие работы, выполненные с талантом, выдумкой, чувством юмора. Красоту и остроумие в названии композиции, её оригинальную презентацию будут оценивать члены жюри, подводя итоги конкурса. Авторы лучших «растительных произведений» получат ценные подарки от музея и билеты на октябрьские музыкальные премьеры от партнёра праздника Московского театра Новая Опера им. Е. В. Колобова.</w:t>
      </w:r>
    </w:p>
    <w:p>
      <w:pPr>
        <w:pStyle w:val="Normal"/>
        <w:ind w:firstLine="709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 xml:space="preserve">Кроме того, члены клуба «Природа и творчество» в этот день проведут бесплатные для пенсионеров </w:t>
      </w:r>
      <w:r>
        <w:rPr>
          <w:rFonts w:cs="Arial" w:ascii="Cambria" w:hAnsi="Cambria"/>
          <w:b/>
          <w:sz w:val="27"/>
          <w:szCs w:val="27"/>
        </w:rPr>
        <w:t>мастер-классы по созданию композиций из природного материала</w:t>
      </w:r>
      <w:r>
        <w:rPr>
          <w:rFonts w:cs="Arial" w:ascii="Cambria" w:hAnsi="Cambria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rFonts w:ascii="Cambria" w:hAnsi="Cambria" w:cs="Arial"/>
          <w:sz w:val="27"/>
          <w:szCs w:val="27"/>
          <w:lang w:val="en-US"/>
        </w:rPr>
      </w:pPr>
      <w:r>
        <w:rPr>
          <w:rFonts w:cs="Arial" w:ascii="Cambria" w:hAnsi="Cambria"/>
          <w:sz w:val="27"/>
          <w:szCs w:val="27"/>
        </w:rPr>
        <w:t>Приходите на праздник в Дарвиновский музей!</w:t>
      </w:r>
    </w:p>
    <w:p>
      <w:pPr>
        <w:pStyle w:val="Normal"/>
        <w:ind w:firstLine="709"/>
        <w:jc w:val="both"/>
        <w:rPr>
          <w:rFonts w:ascii="Cambria" w:hAnsi="Cambria" w:cs="Arial"/>
          <w:sz w:val="10"/>
          <w:szCs w:val="10"/>
          <w:lang w:val="en-US"/>
        </w:rPr>
      </w:pPr>
      <w:r>
        <w:rPr>
          <w:rFonts w:cs="Arial" w:ascii="Cambria" w:hAnsi="Cambria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лефоны: (499) 783-22-53 (автоответчик), (499) 134-61-24 (экскурсбюро)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для СМИ – (499) 132-02-02 (Елена Баранова, Татьяна Коровкина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darwin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useum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  <w:szCs w:val="22"/>
        </w:rPr>
        <w:t>)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@darwin.museu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5:00Z</dcterms:created>
  <dc:creator>ElDim</dc:creator>
  <dc:description/>
  <cp:keywords/>
  <dc:language>en-US</dc:language>
  <cp:lastModifiedBy>TatKor</cp:lastModifiedBy>
  <cp:lastPrinted>2012-09-20T16:12:00Z</cp:lastPrinted>
  <dcterms:modified xsi:type="dcterms:W3CDTF">2015-09-11T12:58:00Z</dcterms:modified>
  <cp:revision>4</cp:revision>
  <dc:subject/>
  <dc:title>2 октября</dc:title>
</cp:coreProperties>
</file>