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209550</wp:posOffset>
            </wp:positionV>
            <wp:extent cx="73406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-152400</wp:posOffset>
            </wp:positionV>
            <wp:extent cx="713740" cy="7137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-77470</wp:posOffset>
            </wp:positionV>
            <wp:extent cx="1409700" cy="58166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лаготворительный фонд В. Потан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6"/>
          <w:szCs w:val="26"/>
        </w:rPr>
      </w:pPr>
      <w:r>
        <w:rPr>
          <w:rFonts w:cs="Cambria" w:ascii="Cambria" w:hAnsi="Cambria"/>
          <w:b/>
          <w:color w:val="17365D"/>
          <w:sz w:val="26"/>
          <w:szCs w:val="26"/>
        </w:rPr>
        <w:t>Выставка «Птицы. Технология совершенств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сентября – 13 декабря 2015 го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8 сентября 2015 года в 17:00 в Дарвиновском музее состоится презентация выставки «Птицы. Технология совершен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В 2014 году проект «Птицы. Технология совершенства» стал победителем XI грантового конкурса музейных проектов «Меняющийся музей в меняющемся мире» Благотворительного фонда В. Потанина в номинации «Музейная экспози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Масштабная выставка, посвященная девяти «суперсвойствам» птиц, откроется сразу на двух этажах выставочного комплекса Дарвиновского музея. О способности пернатых летать, нырять, ориентироваться в пространстве, дышать на высоте 10000 метров, видеть мелкие объекты с огромной высоты, петь на два голоса, жить без зубов, развиваться в «каменной колыбели» и пить солёную воду можно будет получить достоверную эксперт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гатейшая орнитологическая коллекция Дарвиновского музея позволит наглядно продемонстрировать непревзойденные возможности пернатых. Среди прочих, на выставке можно будет увидеть уникальные экспонаты конца XIX–начала </w:t>
      </w:r>
      <w:r>
        <w:rPr>
          <w:rFonts w:cs="Cambria" w:ascii="Cambria" w:hAnsi="Cambria"/>
          <w:lang w:val="en-US"/>
        </w:rPr>
        <w:t>XX</w:t>
      </w:r>
      <w:r>
        <w:rPr>
          <w:rFonts w:cs="Cambria" w:ascii="Cambria" w:hAnsi="Cambria"/>
        </w:rPr>
        <w:t xml:space="preserve"> века, созданные руками мастеров прош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и основных логических линии, заложенных в пространство выставки, помогут каждому посетителю совершить своё, особенное путешествие вместе с пт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аленькие «почемучки» познакомятся с птицами-рекордсменами: самыми большими и самыми маленькими; летающими лучше всех и не летающих совсем; самыми зоркими и самыми сообразительными; самыми редкими и самыми многочисл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юбознательные посетители узнают, как устроено птичье крыло, и что общего между птицей и самолетом; чем дышит птенец в яйце, и что общего у яйца и подводной лодки; сколько песен знает птица, и можно ли записать их в нотную тетрадь; есть ли у птиц компас, и пользуются ли они картами; для чего у некоторых птиц зарастают ноздри, и почему фламинго обедает вниз головой; у каких птиц есть «рыбий глаз», а у каких - опресняющие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мые дотошные разберутся на выставке в том, что такое подъемная сила, и как птицы её создают; чем отличаются летающие ныряльщики от водоплавающих летунов; как одна птица может петь дуэтом сама с собой; зачем пернатым двойной желудок; как составлено расписание движения птиц во время пере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этом большом информационном поле посетителям помогут сориентироваться созданные специально для выставки мультимедийные динамические модели и интерактивные экспонаты, которые расскажут о физических законах, позволят проводить небольшие эксперименты, откроют невидимый человеческому глазу мир. Посетителей всех возрастов ждут игровые путеводители и мультимедийные квесты разных уровней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ждая из 14 недель выставки будет посвящена определенной теме, в рамках которой состоятся  лекции специалистов, дискуссии и семинары на актуальные темы, будут организованы встречи с юными натуралистами, учёными, искусствоведами, ветеринарами, пройдут мастер-классы фотоанималистов и художников, кинопоказы, творческие мастерские и весёлые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работе над выставкой приняли участие специалисты из Музея занимательных наук Экспериментаниум, Музея человека Живые системы, Палеонтологического института им. А.А. Борисяка Российской академии наук, Института проблем экологии и эволюции им. А.Н. Северцова Российской академии наук, Государственного центрального музея музыкальной культуры имени М.И.Глинки, Научно-мемориального музея профессора Н. Е. Жуковского ЦАГИ, Центрального музея Военно-воздушных сил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 xml:space="preserve">Авторы проектов-победителей программы «Меняющийся музей в меняющемся мире» ведут дневники проектов на сайте </w:t>
      </w:r>
      <w:hyperlink r:id="rId5">
        <w:r>
          <w:rPr>
            <w:rStyle w:val="InternetLink"/>
            <w:rFonts w:cs="Cambria" w:ascii="Cambria" w:hAnsi="Cambria"/>
          </w:rPr>
          <w:t>http://museum.fondpotanin.ru</w:t>
        </w:r>
      </w:hyperlink>
      <w:r>
        <w:rPr>
          <w:rFonts w:cs="Cambria" w:ascii="Cambria" w:hAnsi="Cambria"/>
        </w:rPr>
        <w:t xml:space="preserve">. Ссылка на дневник проекта «Птицы. Технология совершенства» </w:t>
      </w:r>
      <w:hyperlink r:id="rId6">
        <w:r>
          <w:rPr>
            <w:rStyle w:val="InternetLink"/>
            <w:rFonts w:cs="Cambria" w:ascii="Cambria" w:hAnsi="Cambria"/>
          </w:rPr>
          <w:t>http://museum.fondpotanin.ru/projects/6587468/diary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лучать актуальную информацию по проекту «Птицы. Технология совершенства» также можно подписавшись на страницу в ФБ </w:t>
      </w:r>
      <w:hyperlink r:id="rId7">
        <w:r>
          <w:rPr>
            <w:rStyle w:val="InternetLink"/>
            <w:rFonts w:cs="Cambria" w:ascii="Cambria" w:hAnsi="Cambria"/>
          </w:rPr>
          <w:t>https://www.facebook.com/birdstechnologyexcellence</w:t>
        </w:r>
      </w:hyperlink>
      <w:r>
        <w:rPr>
          <w:rFonts w:cs="Cambria" w:ascii="Cambria" w:hAnsi="Cambria"/>
        </w:rPr>
        <w:t xml:space="preserve"> и на сайте Государственного Дарвиновского музея </w:t>
      </w:r>
      <w:hyperlink r:id="rId8">
        <w:r>
          <w:rPr>
            <w:rStyle w:val="InternetLink"/>
            <w:rFonts w:cs="Cambria" w:ascii="Cambria" w:hAnsi="Cambria"/>
          </w:rPr>
          <w:t>http://www.darwinmuseum.ru/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8(499) 783-22-53 (автоответчик), 8(499) 134-61-24 (экскурсбюро),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МИ – 8(499) 132-02-02 (Елена Баранова, Татьяна Коровкина pr@darwin.museum.ru)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useum.fondpotanin.ru/" TargetMode="External"/><Relationship Id="rId6" Type="http://schemas.openxmlformats.org/officeDocument/2006/relationships/hyperlink" Target="http://museum.fondpotanin.ru/projects/6587468/diary" TargetMode="External"/><Relationship Id="rId7" Type="http://schemas.openxmlformats.org/officeDocument/2006/relationships/hyperlink" Target="https://www.facebook.com/birdstechnologyexcellence?ref=bookmarks" TargetMode="External"/><Relationship Id="rId8" Type="http://schemas.openxmlformats.org/officeDocument/2006/relationships/hyperlink" Target="http://www.darwinmuseu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2:00Z</dcterms:created>
  <dc:creator>IraKras</dc:creator>
  <dc:description/>
  <dc:language>en-US</dc:language>
  <cp:lastModifiedBy>TatKor</cp:lastModifiedBy>
  <dcterms:modified xsi:type="dcterms:W3CDTF">2015-07-29T07:52:00Z</dcterms:modified>
  <cp:revision>2</cp:revision>
  <dc:subject/>
  <dc:title/>
</cp:coreProperties>
</file>