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раты! Свистать всех навер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кресенье, 2 октяб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00—16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— юнга на торговом корабле.</w:t>
      </w:r>
    </w:p>
    <w:p>
      <w:pPr>
        <w:pStyle w:val="Normal"/>
        <w:rPr/>
      </w:pPr>
      <w:r>
        <w:rPr>
          <w:sz w:val="24"/>
          <w:szCs w:val="24"/>
        </w:rPr>
        <w:t>Ваш корабль, набитый шёлком, разграбили пираты, и вы оказались за бортом. Это плохо.</w:t>
      </w:r>
    </w:p>
    <w:p>
      <w:pPr>
        <w:pStyle w:val="Normal"/>
        <w:rPr/>
      </w:pPr>
      <w:r>
        <w:rPr>
          <w:sz w:val="24"/>
          <w:szCs w:val="24"/>
        </w:rPr>
        <w:t>Однако волны выбросили вас на берег, и теперь о роковой встрече напоминают лишь пара ссадин.  Это хорош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мотрев остров (так и есть — он необитаем), вы задумались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есть?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где спрятаться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что делать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ё объясним и покажем в воскресенье 2 октября на празднике </w:t>
      </w:r>
      <w:r>
        <w:rPr>
          <w:b/>
          <w:sz w:val="24"/>
          <w:szCs w:val="24"/>
        </w:rPr>
        <w:t>«Пираты! Свистать всех наверх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экспресс-курсе выживания </w:t>
      </w:r>
      <w:r>
        <w:rPr>
          <w:b/>
          <w:sz w:val="24"/>
          <w:szCs w:val="24"/>
        </w:rPr>
        <w:t xml:space="preserve">«Школа Робинзона» </w:t>
      </w:r>
      <w:r>
        <w:rPr>
          <w:sz w:val="24"/>
          <w:szCs w:val="24"/>
        </w:rPr>
        <w:t>мы расскажем, как в сложных жизненных обстоятельствах выручат семена экзотических фруктов, стебли бамбука, волокна пальмы. Что из этого можно съесть, а из чего — соорудить жильё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увство голода притупляет предусмотрительность: вы нарушили первую заповедь путешественника и забыли помыть руки перед едой! Что делать? Быть внимательным на занятии </w:t>
      </w:r>
      <w:r>
        <w:rPr>
          <w:b/>
          <w:sz w:val="24"/>
          <w:szCs w:val="24"/>
        </w:rPr>
        <w:t>«Невиданные опасности путешественников»</w:t>
      </w:r>
      <w:r>
        <w:rPr>
          <w:sz w:val="24"/>
          <w:szCs w:val="24"/>
        </w:rPr>
        <w:t>, где мы расскажем, как уберечься от паразитов и как быть, если вы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сё-таки стали их хозяи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</w:t>
      </w:r>
      <w:r>
        <w:rPr>
          <w:b/>
          <w:sz w:val="24"/>
          <w:szCs w:val="24"/>
        </w:rPr>
        <w:t>меи и улитки</w:t>
      </w:r>
      <w:r>
        <w:rPr>
          <w:sz w:val="24"/>
          <w:szCs w:val="24"/>
        </w:rPr>
        <w:t xml:space="preserve"> наверняка тоже встретятся на острове. Кто из них скрасит одиночество, а от кого лучше держаться подальше? Выясните это заранее! Рассмотрите, сфотографируйте животных на память и расспросите владельцев об условиях содержания 2 октябр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«Школе юнги»</w:t>
      </w:r>
      <w:r>
        <w:rPr>
          <w:sz w:val="24"/>
          <w:szCs w:val="24"/>
        </w:rPr>
        <w:t xml:space="preserve"> научим вязать морские узлы (на разные случаи жизни), а в </w:t>
      </w:r>
      <w:r>
        <w:rPr>
          <w:b/>
          <w:sz w:val="24"/>
          <w:szCs w:val="24"/>
        </w:rPr>
        <w:t>«Морской академии»</w:t>
      </w:r>
      <w:r>
        <w:rPr>
          <w:sz w:val="24"/>
          <w:szCs w:val="24"/>
        </w:rPr>
        <w:t xml:space="preserve"> — пользоваться азбукой Морзе. Этой азбукой вы сможете передать сообщение «</w:t>
      </w:r>
      <w:r>
        <w:rPr>
          <w:sz w:val="24"/>
          <w:szCs w:val="24"/>
          <w:lang w:val="en-US"/>
        </w:rPr>
        <w:t>SOS</w:t>
      </w:r>
      <w:r>
        <w:rPr>
          <w:sz w:val="24"/>
          <w:szCs w:val="24"/>
        </w:rPr>
        <w:t>» проходящему мимо лайнеру даже с помощью небольшого зеркальц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ачи на берег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ещё будет в програм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Лекция Московского зоопарка «Животные и мореплавание»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икторины и физические эксперименты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икроскопы! Покажем живых обитателей моря — очень маленьких, но очень важных кольчатых червей, рачков и других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Хищные плотоядные растения из клуба Flowerrr.ru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стерская! Будем лепить морских животных из солёного теста (кстати, отличный материал: пластичный, в отличие от глины не требует обжига. Сделать его сможет каждый, а случайно съеденный кусочек вреда не принесёт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льные игры и раскрас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ский — 4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рослый — 22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ая цена (110 руб.) — для тех, кто придёт на праздник «</w:t>
      </w:r>
      <w:r>
        <w:rPr>
          <w:b/>
          <w:sz w:val="24"/>
          <w:szCs w:val="24"/>
        </w:rPr>
        <w:t>Пираты! Свистать всех наверх!</w:t>
      </w:r>
      <w:r>
        <w:rPr>
          <w:sz w:val="24"/>
          <w:szCs w:val="24"/>
        </w:rPr>
        <w:t>» в костюме на морскую тему, а что это значит, подскажет ваша фантаз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40:00Z</dcterms:created>
  <dc:creator>Евгений</dc:creator>
  <dc:description/>
  <cp:keywords/>
  <dc:language>en-US</dc:language>
  <cp:lastModifiedBy>user</cp:lastModifiedBy>
  <cp:lastPrinted>2016-09-22T14:30:00Z</cp:lastPrinted>
  <dcterms:modified xsi:type="dcterms:W3CDTF">2016-09-24T08:40:00Z</dcterms:modified>
  <cp:revision>2</cp:revision>
  <dc:subject/>
  <dc:title>Пираты в музее: свистать всех наверх</dc:title>
</cp:coreProperties>
</file>