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-54610</wp:posOffset>
            </wp:positionV>
            <wp:extent cx="762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6"/>
          <w:szCs w:val="26"/>
        </w:rPr>
        <w:t>Государственный Дарвиновский музе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ставляе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  <w:t>путеводитель по интерактивным экспонатам выставк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Птицы. Технология совершенства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(до 13 декабря)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Веками человечество с завистью наблюдало за птичьим полётом. Но при ближайшем знакомстве с миром пернатых стало понятно, что у королей неба в запасе ещё множество тайн, и способность оторваться от земли – лишь одна из них. На постижение всех загадок птиц отведено два этажа Дарвиновского музея, сотни естественнонаучных экспонатов, более десятка мультимедийных динамических моделей и интерактивных комплексов, изготовленных специально для выставки. Но даже этого кажется мало, ведь появляются на свет, дышат, едят, видят и поют они совершенно по-особенному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Чем дышит птенец в яйце, и что общего у яйца и подводной лодки? На эти вопросы отвечает раздел выставки «Каменная колыбель. Жизнь в яйце». Здесь собраны </w:t>
      </w:r>
      <w:r>
        <w:rPr>
          <w:rFonts w:cs="Arial" w:ascii="Cambria" w:hAnsi="Cambria"/>
          <w:b/>
        </w:rPr>
        <w:t>«птичьи колыбели» со всего мира</w:t>
      </w:r>
      <w:r>
        <w:rPr>
          <w:rFonts w:cs="Arial" w:ascii="Cambria" w:hAnsi="Cambria"/>
        </w:rPr>
        <w:t xml:space="preserve">, самых разных форм и расцветок: грушевидные яйца кайры и круглые совиные, большие тёмно-зелёные «колыбели» страуса и крошечные - нектарниц. Заберитесь в </w:t>
      </w:r>
      <w:r>
        <w:rPr>
          <w:rFonts w:cs="Arial" w:ascii="Cambria" w:hAnsi="Cambria"/>
          <w:b/>
        </w:rPr>
        <w:t>гигантское яйцо</w:t>
      </w:r>
      <w:r>
        <w:rPr>
          <w:rFonts w:cs="Arial" w:ascii="Cambria" w:hAnsi="Cambria"/>
        </w:rPr>
        <w:t xml:space="preserve"> и познайте совершенство его устройства изнутри. Улыбнитесь, вас снимают!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Перо – еще одно чудо инженерного искусства природы. Птичьим перьям приходится исполнять много «обязанностей». Они должны не только помогать в полёте, но и защищать от непогоды, сохранять тепло. </w:t>
      </w:r>
      <w:r>
        <w:rPr>
          <w:rFonts w:cs="Arial" w:ascii="Cambria" w:hAnsi="Cambria"/>
          <w:b/>
        </w:rPr>
        <w:t>Потрогайте настоящие перья</w:t>
      </w:r>
      <w:r>
        <w:rPr>
          <w:rFonts w:cs="Arial" w:ascii="Cambria" w:hAnsi="Cambria"/>
        </w:rPr>
        <w:t xml:space="preserve"> эму, фазана, ворона и других пернатых, и угадайте, какую роль они играют в жизни хозяина. 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Как дальние родственники динозавров обходятся без зубов? Самые интересные пернатые едоки в экспозиции продемонстрируют вам свои клювы и виртуозные способности в приёме пищи. </w:t>
      </w:r>
      <w:r>
        <w:rPr>
          <w:rFonts w:cs="Arial" w:ascii="Cambria" w:hAnsi="Cambria"/>
          <w:b/>
        </w:rPr>
        <w:t>В интерактивной игре «Пищеварительная система птиц»</w:t>
      </w:r>
      <w:r>
        <w:rPr>
          <w:rFonts w:cs="Arial" w:ascii="Cambria" w:hAnsi="Cambria"/>
        </w:rPr>
        <w:t xml:space="preserve"> покормите обжору-гуся и проследите за дальнейшей судьбой вашего угощения. 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</w:rPr>
        <w:t xml:space="preserve">Что общего между механизмом пения птиц и игрой на ирландской волынке? Ответ вы найдете в </w:t>
      </w:r>
      <w:r>
        <w:rPr>
          <w:rFonts w:cs="Arial" w:ascii="Cambria" w:hAnsi="Cambria"/>
          <w:b/>
        </w:rPr>
        <w:t>игре «Механика извлечения звука птицей»</w:t>
      </w:r>
      <w:r>
        <w:rPr>
          <w:rFonts w:cs="Arial" w:ascii="Cambria" w:hAnsi="Cambria"/>
        </w:rPr>
        <w:t xml:space="preserve">, где можно самому управлять голосовыми мышцами птиц, сжимая импровизированную «трахею». Мастерски пользуясь этим музыкальным инструментом, пернатые вокалисты издают разнообразные серенады. В </w:t>
      </w:r>
      <w:r>
        <w:rPr>
          <w:rFonts w:cs="Arial" w:ascii="Cambria" w:hAnsi="Cambria"/>
          <w:b/>
        </w:rPr>
        <w:t>игре «Пение птиц»</w:t>
      </w:r>
      <w:r>
        <w:rPr>
          <w:rFonts w:cs="Arial" w:ascii="Cambria" w:hAnsi="Cambria"/>
        </w:rPr>
        <w:t xml:space="preserve"> вы узнаете, как трактуются песни пеночки-теньковки и петуха в разных странах мира, и сможете попробовать придумать свой «перевод» для трелей дрозда, чечевицы и овсянки. 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Игра «Магнитные поля»</w:t>
      </w:r>
      <w:r>
        <w:rPr>
          <w:rFonts w:cs="Arial" w:ascii="Cambria" w:hAnsi="Cambria"/>
        </w:rPr>
        <w:t xml:space="preserve"> делает видимым и ощутимым недоступный человеку самый главный птичий компас, а вот какое расстояние, пользуясь им, преодолевают пернатые по всему миру, вам подскажет </w:t>
      </w:r>
      <w:r>
        <w:rPr>
          <w:rFonts w:cs="Arial" w:ascii="Cambria" w:hAnsi="Cambria"/>
          <w:b/>
        </w:rPr>
        <w:t>динамическая карта миграции птиц</w:t>
      </w:r>
      <w:r>
        <w:rPr>
          <w:rFonts w:cs="Arial" w:ascii="Cambria" w:hAnsi="Cambria"/>
        </w:rPr>
        <w:t>. В этом же разделе вы познакомитесь с крылатыми рекордсменами по дальности и продолжительности полёта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Секретам совершенства птичьих фюзеляжей посвящено сразу несколько интерактивных экспонатов. </w:t>
      </w:r>
      <w:r>
        <w:rPr>
          <w:rFonts w:cs="Arial" w:ascii="Cambria" w:hAnsi="Cambria"/>
          <w:b/>
        </w:rPr>
        <w:t>Игровые модели «Воздушная клетка», «Управление потоком» и «Совершенство формы»</w:t>
      </w:r>
      <w:r>
        <w:rPr>
          <w:rFonts w:cs="Arial" w:ascii="Cambria" w:hAnsi="Cambria"/>
        </w:rPr>
        <w:t xml:space="preserve"> занимательно и доходчиво объясняют детям и взрослым основные физические законы, которыми птицы овладели в совершенстве  гораздо раньше людей. Какие силы препятствуют, а какие способствуют перемещению птиц в воде, в игровой форме рассказывает </w:t>
      </w:r>
      <w:r>
        <w:rPr>
          <w:rFonts w:cs="Arial" w:ascii="Cambria" w:hAnsi="Cambria"/>
          <w:b/>
        </w:rPr>
        <w:t>интерактивный экспонат «Пернатые  рыболовы»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В разделе выставки «Взгляд из поднебесья» можно познакомиться с самым зорким (сапсан) и самым близоруким (киви) представителями пернатых и увидеть мир глазами птицы с помощью </w:t>
      </w:r>
      <w:r>
        <w:rPr>
          <w:rFonts w:cs="Arial" w:ascii="Cambria" w:hAnsi="Cambria"/>
          <w:b/>
        </w:rPr>
        <w:t>динамической модели «Зрение птиц»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Для тех, кто захочет продолжить знакомство с птицами, разработана </w:t>
      </w:r>
      <w:r>
        <w:rPr>
          <w:rFonts w:cs="Arial" w:ascii="Cambria" w:hAnsi="Cambria"/>
          <w:b/>
        </w:rPr>
        <w:t>специальная образовательная программа.</w:t>
      </w:r>
      <w:r>
        <w:rPr>
          <w:rFonts w:cs="Arial" w:ascii="Cambria" w:hAnsi="Cambria"/>
        </w:rPr>
        <w:t xml:space="preserve"> Каждая неделя выставки посвящена определённой «пернатой теме». Мастер-классы под открытым небом и музыкальные концерты, смелые физические эксперименты и лекции по искусству, кулинарные ликбезы и фотоуроки – во всём этом можно и нужно поучаствовать в рамках выставки «Птицы. Технология совершенства». Расписание занятий можно найти на сайте музея </w:t>
      </w:r>
      <w:hyperlink r:id="rId3">
        <w:r>
          <w:rPr>
            <w:rStyle w:val="InternetLink"/>
            <w:rFonts w:cs="Arial" w:ascii="Cambria" w:hAnsi="Cambria"/>
          </w:rPr>
          <w:t>www.</w:t>
        </w:r>
        <w:r>
          <w:rPr>
            <w:rStyle w:val="InternetLink"/>
            <w:rFonts w:cs="Arial" w:ascii="Cambria" w:hAnsi="Cambria"/>
            <w:lang w:val="en-US"/>
          </w:rPr>
          <w:t>darwinmuseum.ru</w:t>
        </w:r>
      </w:hyperlink>
      <w:r>
        <w:rPr>
          <w:rFonts w:cs="Arial" w:ascii="Cambria" w:hAnsi="Cambria"/>
          <w:lang w:val="en-US"/>
        </w:rPr>
        <w:t xml:space="preserve"> </w:t>
      </w:r>
      <w:r>
        <w:rPr>
          <w:rFonts w:cs="Arial" w:ascii="Cambria" w:hAnsi="Cambri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ы: (499) 783-22-53 (автоответчик), (499) 134-61-24 (экскурсбюро),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для СМИ – (499) 132-02-02 (Елена Баранова, Татьяна Коровкина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pr@darwin.museum.ru</w:t>
        </w:r>
      </w:hyperlink>
      <w:r>
        <w:rPr>
          <w:sz w:val="20"/>
          <w:szCs w:val="20"/>
        </w:rPr>
        <w:t>)</w:t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rwinmuseum.ru/" TargetMode="External"/><Relationship Id="rId4" Type="http://schemas.openxmlformats.org/officeDocument/2006/relationships/hyperlink" Target="mailto:pr@darwin.museu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09:00Z</dcterms:created>
  <dc:creator>TatKor</dc:creator>
  <dc:description/>
  <dc:language>en-US</dc:language>
  <cp:lastModifiedBy>TatKor</cp:lastModifiedBy>
  <cp:lastPrinted>2015-09-17T15:11:00Z</cp:lastPrinted>
  <dcterms:modified xsi:type="dcterms:W3CDTF">2015-09-17T15:09:00Z</dcterms:modified>
  <cp:revision>2</cp:revision>
  <dc:subject/>
  <dc:title/>
</cp:coreProperties>
</file>