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137160</wp:posOffset>
            </wp:positionV>
            <wp:extent cx="116840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sz w:val="25"/>
          <w:szCs w:val="25"/>
        </w:rPr>
        <w:t>Государственный Дарвиновский муз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  <w:t>представляет выставк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«Остров папуасов и райских птиц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5"/>
          <w:szCs w:val="25"/>
          <w:lang w:val="en-US"/>
        </w:rPr>
      </w:pPr>
      <w:r>
        <w:rPr>
          <w:rFonts w:cs="Calibri" w:ascii="Cambria" w:hAnsi="Cambria"/>
          <w:sz w:val="25"/>
          <w:szCs w:val="25"/>
        </w:rPr>
        <w:t xml:space="preserve">(3 декабря – 19 марта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10"/>
          <w:szCs w:val="10"/>
          <w:lang w:val="en-US"/>
        </w:rPr>
      </w:pPr>
      <w:r>
        <w:rPr>
          <w:rFonts w:cs="Calibri" w:ascii="Cambria" w:hAnsi="Cambria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Приглашаем на вернисаж выставки 8 декабря в 17:00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b/>
          <w:sz w:val="25"/>
          <w:szCs w:val="25"/>
        </w:rPr>
        <w:t>Выставка «Остров папуасов и райских птиц» посвящена Новой Гвинее – второму по величине острову в мире и, в то же время, одному из самых малоизученных уголков нашей планеты. Это настоящий затерянный мир Артура Конан Дойля, где всё интересное начинается там, где заканчивается цивилизация. Вы почувствуете себя первооткрывателем «тропического Эдема» и познакомитесь с его удивительными обитателями – животными, растениями и самобытными местными племенами. Жемчужина выставки – крупнейшая в России коллекция райских птиц из сокровищницы Дарвиновского музея. Жителей мегаполиса поразит фоторепортаж Павла Корзуновича о традициях племени Дани, десятки тысяч лет прожившего без контакта с внешним ми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5"/>
          <w:szCs w:val="25"/>
        </w:rPr>
        <w:t>Укрытые снежными шапками горы и древние вулканы, бурные реки и непроходимые леса Новой Гвинеи вплоть до середины XX века скрывали свой уникальный мир от посторонних глаз. На выставке в Дарвиновском музее вы увидите фото животных, впервые обнаруженных учёными меньше 10 лет назад! Среди них – древесный кенгуру, золотогрудый шалашник, различные виды земноводных. Всего же в период с 1998 по 2008 год в Новой Гвинее было открыто 218 новых видов растений и 1060 новых видов животны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5"/>
          <w:szCs w:val="25"/>
        </w:rPr>
        <w:t xml:space="preserve">В романе Артура Конан Дойля исследователи затерянного мира столкнулись с динозаврами. Не динозавров, но их ровесников современные биологи встретили в Новой Гвинее. Это сумчатые и яйцекладущие животные, 110 миллионов лет существующие в изоляции от остального мира. На выставке вы ближе познакомитесь с этими древними млекопитающими: ехидной и проехидной, полосатым кускусом и сахарной сумчатой летяг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5"/>
          <w:szCs w:val="25"/>
        </w:rPr>
        <w:t>Поражают воображение и самые фантастические пернатые создания Новой Гвинеи. Символом острова по праву считаются райские птицы, которые обитают только здесь и считаются самыми красивыми в мире. Их оперение переливается всеми цветами радуги, а украшения в виде ажурных «каскадов», причудливых «вымпелов» и атласных «шлейфов» придают этим птицам совершенно неповторимый облик. Оценить их красоту поможет крупнейшая в России коллекция райских птиц Дарвиновского музея</w:t>
      </w:r>
      <w:r>
        <w:rPr>
          <w:rFonts w:cs="Calibri" w:ascii="Cambria" w:hAnsi="Cambria"/>
          <w:color w:val="000000"/>
          <w:sz w:val="25"/>
          <w:szCs w:val="25"/>
          <w:shd w:fill="FFFFFF" w:val="clear"/>
        </w:rPr>
        <w:t xml:space="preserve">. </w:t>
      </w:r>
      <w:r>
        <w:rPr>
          <w:rFonts w:cs="Calibri" w:ascii="Cambria" w:hAnsi="Cambria"/>
          <w:sz w:val="25"/>
          <w:szCs w:val="25"/>
          <w:shd w:fill="FFFFFF" w:val="clear"/>
        </w:rPr>
        <w:t>Интерес вызывают и другие пернатые острова. Например,</w:t>
      </w:r>
      <w:r>
        <w:rPr>
          <w:rFonts w:cs="Calibri" w:ascii="Cambria" w:hAnsi="Cambria"/>
          <w:color w:val="000000"/>
          <w:sz w:val="25"/>
          <w:szCs w:val="25"/>
          <w:shd w:fill="FFFFFF" w:val="clear"/>
        </w:rPr>
        <w:t xml:space="preserve"> </w:t>
      </w:r>
      <w:r>
        <w:rPr>
          <w:rFonts w:cs="Calibri" w:ascii="Cambria" w:hAnsi="Cambria"/>
          <w:sz w:val="25"/>
          <w:szCs w:val="25"/>
        </w:rPr>
        <w:t xml:space="preserve">самая опасная птица в мире – казуар, очень редкий, </w:t>
      </w:r>
      <w:r>
        <w:rPr>
          <w:rFonts w:cs="Calibri" w:ascii="Cambria" w:hAnsi="Cambria"/>
          <w:color w:val="000000"/>
          <w:sz w:val="25"/>
          <w:szCs w:val="25"/>
          <w:shd w:fill="FFFFFF" w:val="clear"/>
        </w:rPr>
        <w:t>занесенный в Красную книгу орлиный попугай или самый крупный в мире голубь весом до 1,4 кг</w:t>
      </w:r>
      <w:r>
        <w:rPr>
          <w:rFonts w:cs="Calibri" w:ascii="Cambria" w:hAnsi="Cambria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5"/>
          <w:szCs w:val="25"/>
        </w:rPr>
        <w:t xml:space="preserve">На Новой Гвинее насчитывается более 730 (!) видов дневных бабочек. Внимание посетителей выставки сразу привлекает крупнейшая дневная бабочка в мире — птицекрылка королевы Александры с размахом крыльев 27 см. Помимо неё, здесь вы увидите ещё около сотни тропических красавиц из коллекции музея, раскрашенных природой во все цвета рад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  <w:t>Новая Гвинея остается «terra incognita» не только в отношении фауны и флоры. Из-за гористого ландшафта поселения людей порой оказывались полностью изолироваными. Так произошло с жителями долины Балием, которые десятки тысяч лет, вплоть до 1954 года, жили без контактов с внешним миром. Несколько лет назад в долине побывал фотограф и путешественник Павел Корзунович. Его замечательные фотографии и рассказы, аутентичные предметы быта, украшения и оружие позволят окунуться в повседневную жизнь племени Дани, познакомиться с их верованиями, обычаями, ритуалами и обрядами. Вы узнаете о том, как знакомство с европейцами повлияло на папуасскую моду, почему папуасы не воюют ночью и в плохую погоду, и правда ли, что местная валюта умеет хрюкать.</w:t>
      </w:r>
    </w:p>
    <w:p>
      <w:pPr>
        <w:pStyle w:val="Normal"/>
        <w:shd w:fill="FFFFFF" w:val="clear"/>
        <w:snapToGrid w:val="false"/>
        <w:spacing w:lineRule="exact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exact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СМИ – (499) 132-02-02 (Елена Баранова, Татьяна Коровкина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kor@darwin.museu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4:00Z</dcterms:created>
  <dc:creator>TatKor</dc:creator>
  <dc:description/>
  <cp:keywords/>
  <dc:language>en-US</dc:language>
  <cp:lastModifiedBy>TatKor</cp:lastModifiedBy>
  <dcterms:modified xsi:type="dcterms:W3CDTF">2016-11-30T10:58:00Z</dcterms:modified>
  <cp:revision>3</cp:revision>
  <dc:subject/>
  <dc:title/>
</cp:coreProperties>
</file>