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14C0A"/>
          <w:sz w:val="44"/>
          <w:szCs w:val="44"/>
        </w:rPr>
      </w:pPr>
      <w:r>
        <w:rPr>
          <w:rFonts w:cs="Arial" w:ascii="Arial" w:hAnsi="Arial"/>
          <w:b/>
          <w:color w:val="014C0A"/>
          <w:sz w:val="44"/>
          <w:szCs w:val="44"/>
        </w:rPr>
        <w:t>СЕМЕЙНЫЙ ПРАЗДНИК</w:t>
      </w:r>
    </w:p>
    <w:p>
      <w:pPr>
        <w:pStyle w:val="Normal"/>
        <w:rPr>
          <w:rFonts w:ascii="Arial" w:hAnsi="Arial" w:cs="Arial"/>
          <w:b/>
          <w:b/>
          <w:color w:val="014C0A"/>
          <w:sz w:val="44"/>
          <w:szCs w:val="44"/>
        </w:rPr>
      </w:pPr>
      <w:r>
        <w:rPr>
          <w:rFonts w:cs="Arial" w:ascii="Arial" w:hAnsi="Arial"/>
          <w:b/>
          <w:color w:val="014C0A"/>
          <w:sz w:val="44"/>
          <w:szCs w:val="44"/>
        </w:rPr>
        <w:t>«ДЕНЬ МОНСТРА»</w:t>
      </w:r>
    </w:p>
    <w:p>
      <w:pPr>
        <w:pStyle w:val="Normal"/>
        <w:rPr>
          <w:rFonts w:ascii="Arial" w:hAnsi="Arial" w:cs="Arial"/>
          <w:b/>
          <w:b/>
          <w:color w:val="014C0A"/>
          <w:sz w:val="44"/>
          <w:szCs w:val="44"/>
        </w:rPr>
      </w:pPr>
      <w:r>
        <w:rPr>
          <w:rFonts w:cs="Arial" w:ascii="Arial" w:hAnsi="Arial"/>
          <w:b/>
          <w:color w:val="014C0A"/>
          <w:sz w:val="44"/>
          <w:szCs w:val="44"/>
        </w:rPr>
        <w:t xml:space="preserve">19 сентября 11:00 до 16:00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14C0A"/>
          <w:sz w:val="44"/>
          <w:szCs w:val="44"/>
        </w:rPr>
      </w:pPr>
      <w:r>
        <w:rPr>
          <w:rFonts w:cs="Arial" w:ascii="Arial" w:hAnsi="Arial"/>
          <w:b/>
          <w:color w:val="014C0A"/>
          <w:sz w:val="44"/>
          <w:szCs w:val="44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sz w:val="20"/>
        </w:rPr>
        <w:t>19 сентября Биологический музей имени К. А. Тимирязева проводит праздник для всей семьи «День монстра». На этом празднике мы расскажем всю правду о монстрах: о тех, которые живут в нашем теле; о животных, которые вселяют в нас ужас; о литературных и мифических персонажах, которые стали героями многих фильмов ужасов, о растениях-хищниках и о многом другом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0"/>
        </w:rPr>
        <w:t>В детстве нас всех пугали монстры – они жили под кроватью, в шкафу, подстерегали на темной улице и даже могли приходить к нам в сновидения. Когда мы становимся взрослыми, эти страхи уходят. Ведь мы понимаем, что это не более чем игра воображения и сплошные выдумки. Но так ли это на самом деле? Может, монстры живут среди нас, а мы о них ничего не знаем? А что если и правда существуют вампиры, оборотни и прочая нечисть?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иходите к нам в музей 19 сентября на семейный праздник «День монстра», где мы познакомим вас с миром реальных монстров! 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b/>
          <w:sz w:val="20"/>
        </w:rPr>
        <w:t xml:space="preserve">интерактивной программе «Монстры атакуют наше тело» </w:t>
      </w:r>
      <w:r>
        <w:rPr>
          <w:rFonts w:cs="Arial" w:ascii="Arial" w:hAnsi="Arial"/>
          <w:sz w:val="20"/>
        </w:rPr>
        <w:t xml:space="preserve">вы узнаете массу интересных и малоизвестных фактов о паразитах человека. Научный сотрудник музея расскажет вам о том, какие бывают паразиты, как и где ими можно заразиться, а главное, как избежать заражения и быть здоровыми! А если захочется поближе познакомиться с монстрами, которые могут жить внутри нашего тела, то приглашаем на </w:t>
      </w:r>
      <w:r>
        <w:rPr>
          <w:rFonts w:cs="Arial" w:ascii="Arial" w:hAnsi="Arial"/>
          <w:b/>
          <w:sz w:val="20"/>
        </w:rPr>
        <w:t>научное шоу «Монстры внутри нас»</w:t>
      </w:r>
      <w:r>
        <w:rPr>
          <w:rFonts w:cs="Arial" w:ascii="Arial" w:hAnsi="Arial"/>
          <w:sz w:val="20"/>
        </w:rPr>
        <w:t xml:space="preserve">. Здесь в свете ультрафиолета можно будет увидеть своими глазами светящийся «внутренний» мир нашего организма, зараженного различными паразитами. 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0"/>
        </w:rPr>
        <w:t xml:space="preserve">Не обойдем мы и тему литературных героев, которые пугают нас, как на страницах книг, так и в фильмах, созданных по их мотивам. Правда ли, что люди могут стать вампирами, существуют ли оборотни, может ли человек стать зомби? Ответы на эти и многие другие вопросы можно будет узнать на </w:t>
      </w:r>
      <w:r>
        <w:rPr>
          <w:rFonts w:cs="Arial" w:ascii="Arial" w:hAnsi="Arial"/>
          <w:b/>
          <w:sz w:val="20"/>
        </w:rPr>
        <w:t>научной презентации «Монстры среди нас».</w:t>
      </w:r>
      <w:r>
        <w:rPr>
          <w:rFonts w:cs="Arial" w:ascii="Arial" w:hAnsi="Arial"/>
          <w:sz w:val="20"/>
        </w:rPr>
        <w:t xml:space="preserve"> Всех, кто не боится крови, мы ждем на </w:t>
      </w:r>
      <w:r>
        <w:rPr>
          <w:rFonts w:cs="Arial" w:ascii="Arial" w:hAnsi="Arial"/>
          <w:b/>
          <w:sz w:val="20"/>
        </w:rPr>
        <w:t>научном шоу «В гостях у Дракулы»,</w:t>
      </w:r>
      <w:r>
        <w:rPr>
          <w:rFonts w:cs="Arial" w:ascii="Arial" w:hAnsi="Arial"/>
          <w:sz w:val="20"/>
        </w:rPr>
        <w:t xml:space="preserve"> где можно будет узнать, какого цвета бывает кровь у разных животных. Оказывается, далеко не у всех она красная…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0"/>
        </w:rPr>
        <w:t xml:space="preserve">Конечно, мы расскажем и о животных, которые нас пугают своим внешним видом, и которых точно можно назвать настоящими монстрами. Где они обитают, чем питаются, как живут и опасны ли на самом деле, вы узнаете на </w:t>
      </w:r>
      <w:r>
        <w:rPr>
          <w:rFonts w:cs="Arial" w:ascii="Arial" w:hAnsi="Arial"/>
          <w:b/>
          <w:sz w:val="20"/>
        </w:rPr>
        <w:t>презентации о животных-монстрах.</w:t>
      </w:r>
      <w:r>
        <w:rPr>
          <w:rFonts w:cs="Arial" w:ascii="Arial" w:hAnsi="Arial"/>
          <w:sz w:val="20"/>
        </w:rPr>
        <w:t xml:space="preserve"> На нашем празднике также можно будет увидеть и </w:t>
      </w:r>
      <w:r>
        <w:rPr>
          <w:rFonts w:cs="Arial" w:ascii="Arial" w:hAnsi="Arial"/>
          <w:b/>
          <w:sz w:val="20"/>
        </w:rPr>
        <w:t>настоящих живых змей, ящериц, огромных улиток и больших пауков-птицеедов.</w:t>
      </w:r>
      <w:r>
        <w:rPr>
          <w:rFonts w:cs="Arial" w:ascii="Arial" w:hAnsi="Arial"/>
          <w:sz w:val="20"/>
        </w:rPr>
        <w:t xml:space="preserve"> Наверняка многие из вас удивятся, какие на самом деле эти холоднокровные животные милые и симпатичные. 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0"/>
        </w:rPr>
        <w:t xml:space="preserve">Но и это еще не все! Мы подготовили </w:t>
      </w:r>
      <w:r>
        <w:rPr>
          <w:rFonts w:cs="Arial" w:ascii="Arial" w:hAnsi="Arial"/>
          <w:b/>
          <w:sz w:val="20"/>
        </w:rPr>
        <w:t>специальную программу «Магазинчик ужасов»,</w:t>
      </w:r>
      <w:r>
        <w:rPr>
          <w:rFonts w:cs="Arial" w:ascii="Arial" w:hAnsi="Arial"/>
          <w:sz w:val="20"/>
        </w:rPr>
        <w:t xml:space="preserve"> где будут показаны настоящие растения-хищники. Хотите попробовать сунуть палец в ловушку венериной мухоловки? Не боитесь заглянуть в ловчий кувшинчик непентеса, которым он запросто переваривает птиц? Хотите узнать, где встречаются эти необычные растения, а, может быть, завести себе такого питомца дома? Тогда эту программу вам ни в коем случае нельзя пропустить!</w:t>
      </w:r>
    </w:p>
    <w:p>
      <w:pPr>
        <w:pStyle w:val="Normal"/>
        <w:ind w:left="142" w:firstLine="5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еще у нас в программе аквагрим, мастер-классы и отличное настроение! Ждем вас на нашем празднике! Этот день вы точно никогда не забудете!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Стоимость: детский билет 400 руб., взрослые оплачивают только входной билет в музей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ВНИМАНИЕ, АКЦИЯ! ВСЕ, КТО ПРИДЕТ НА ПРАЗДНИК В КОСТЮМЕ МОНСТРА, СМОГУТ ПРОЙТИ НА ПРАЗДНИК АБСОЛЮТНО БЕСПЛА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9:00Z</dcterms:created>
  <dc:creator>Alexander Sveshnikov</dc:creator>
  <dc:description/>
  <dc:language>en-US</dc:language>
  <cp:lastModifiedBy>Alexander Sveshnikov</cp:lastModifiedBy>
  <dcterms:modified xsi:type="dcterms:W3CDTF">2015-08-17T06:49:00Z</dcterms:modified>
  <cp:revision>1</cp:revision>
  <dc:subject/>
  <dc:title/>
</cp:coreProperties>
</file>