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сентября: Динозавры и все-все-все в Биомуз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 разного про динозавров в один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сентября, в субботу, в Биомузее День динозавр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дготовили игры, викторины, экскурсии и занятия, на которых вы узнае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битателях древнего моря, на дне которого, ничего не подозревая, живут современные жители Москвы </w:t>
      </w:r>
      <w:r>
        <w:rPr>
          <w:b/>
          <w:sz w:val="24"/>
          <w:szCs w:val="24"/>
        </w:rPr>
        <w:t>(Обитатели древних мор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 том, как окаменелости вымерших животных оказались в московском метро, как их отыскать и что потом делать </w:t>
      </w:r>
      <w:r>
        <w:rPr>
          <w:b/>
          <w:sz w:val="24"/>
          <w:szCs w:val="24"/>
        </w:rPr>
        <w:t>(Современники динозавров в московском метр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 древних людях, которые, хоть и не встречали динозавров, но сталкивались с не меньшими трудностями 5—30 тысяч лет назад на территории Москвы </w:t>
      </w:r>
      <w:r>
        <w:rPr>
          <w:b/>
          <w:sz w:val="24"/>
          <w:szCs w:val="24"/>
        </w:rPr>
        <w:t>(Жизнь древнего челове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е запутались в залах, занятиях и динозаврах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подготовили для вас путеводитель — </w:t>
      </w:r>
      <w:r>
        <w:rPr>
          <w:b/>
          <w:sz w:val="24"/>
          <w:szCs w:val="24"/>
        </w:rPr>
        <w:t xml:space="preserve">Дино-сафари. </w:t>
      </w:r>
      <w:r>
        <w:rPr>
          <w:sz w:val="24"/>
          <w:szCs w:val="24"/>
        </w:rPr>
        <w:t>Не забудьте его взять в начале пути (на первом этаже музея). Будьте внимательны — подсказки спрятаны в витринах залов. Тот, кто пройдёт маршрут до конца и справится со всеми заданиями, получит дип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амых маленьких исследователей (4+) приглашаем в </w:t>
      </w:r>
      <w:r>
        <w:rPr>
          <w:b/>
          <w:sz w:val="24"/>
          <w:szCs w:val="24"/>
        </w:rPr>
        <w:t xml:space="preserve">Дино-кафе </w:t>
      </w:r>
      <w:r>
        <w:rPr>
          <w:sz w:val="24"/>
          <w:szCs w:val="24"/>
        </w:rPr>
        <w:t xml:space="preserve">— игру, в которой нужно определить кулинарные предпочтения динозавров (среди них были и вегетарианцы) и накормить 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Дино-мастерской </w:t>
      </w:r>
      <w:r>
        <w:rPr>
          <w:sz w:val="24"/>
          <w:szCs w:val="24"/>
        </w:rPr>
        <w:t>будем рисовать. Ведущая, художник и педагог Елена Строева убеждена, что неудачных детских рисунков не бывает, просто взрослые разучились правильно на них смотре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ие динозавры были гигантами. Но настоящий палеонтолог во всём ценит точность. На </w:t>
      </w:r>
      <w:r>
        <w:rPr>
          <w:b/>
          <w:sz w:val="24"/>
          <w:szCs w:val="24"/>
        </w:rPr>
        <w:t>Дино-метрии</w:t>
      </w:r>
      <w:r>
        <w:rPr>
          <w:sz w:val="24"/>
          <w:szCs w:val="24"/>
        </w:rPr>
        <w:t xml:space="preserve"> мы поможем вам измерить рост, вес и размер ступни, чтобы сравнить их с мерками динозавр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етей от 4-х до 16-ти лет с родителями или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убботу, 17-го сентября с 12:00 до 15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я программы идут непрерывно с полудня до трёх дня, и присоединиться можно в любой момент. Последовательность занятий выбирайте с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лько стои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ходному билету в музей: 110 руб. детский и 220 — взрослый. Есть льготы, подробнее о них — </w:t>
      </w:r>
      <w:r>
        <w:rPr>
          <w:color w:val="2F5496"/>
          <w:sz w:val="24"/>
          <w:szCs w:val="24"/>
          <w:u w:val="single"/>
        </w:rPr>
        <w:t>здесь (ссылка на раздел со льгот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4:00Z</dcterms:created>
  <dc:creator>Евгений</dc:creator>
  <dc:description/>
  <cp:keywords/>
  <dc:language>en-US</dc:language>
  <cp:lastModifiedBy>user</cp:lastModifiedBy>
  <cp:lastPrinted>2016-09-07T16:42:00Z</cp:lastPrinted>
  <dcterms:modified xsi:type="dcterms:W3CDTF">2016-09-10T10:24:00Z</dcterms:modified>
  <cp:revision>2</cp:revision>
  <dc:subject/>
  <dc:title>18-го июня: Динозавры и все-все-все в Биологическом музее</dc:title>
</cp:coreProperties>
</file>