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-226060</wp:posOffset>
            </wp:positionV>
            <wp:extent cx="1085850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8"/>
          <w:szCs w:val="28"/>
        </w:rPr>
        <w:t>Государственный Дарвиновский музей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приглашает на выставку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«Летят журавли»</w:t>
      </w:r>
    </w:p>
    <w:p>
      <w:pPr>
        <w:pStyle w:val="Normal"/>
        <w:jc w:val="cente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(24 сентября – 27 ноября)</w:t>
      </w:r>
    </w:p>
    <w:p>
      <w:pPr>
        <w:pStyle w:val="Normal"/>
        <w:ind w:firstLine="567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Журавль во многих культурах – символ надежды, однако ежегодно численность этих грациозных животных неуклонно сокращается. Хрупкая, ускользающая журавлиная красота оказалась в центре внимания новой выставки Дарвиновского музея «Летят журавли». Вы увидите больше полусотни ярких и непохожих друг на друга птиц, чей прекрасный образ увековечен в научной коллекции и произведениях анималистического искусства, лиричных стихах поэтов мира и легендах разных народов. Услышите любовную песнь, соединяющую журавлиные сердца навеки, во имя мира во всём мире смастерите журавлика-оригами и сфотографируетесь на память с журавлиным «прапрадедушкой».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Журавлеобразные – очень древняя группа птиц, ставшая свидетелем вымирания динозавров, пережившая Ледниковый период и наблюдавшая появление первых людей. На выставке вы познакомитесь с журавлиным «прапрадедушкой» – вымершей птицей фороракосом – и сможете сделать с ним оригинальную фотографию. Этот трехметровый хищник с грозным клювом жил около 20 млн лет назад и не отличался грацией, свойственной современным журавлям. </w:t>
      </w:r>
    </w:p>
    <w:p>
      <w:pPr>
        <w:pStyle w:val="Normal"/>
        <w:ind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Среди представителей обширного журавлиного семейства есть гиганты и карлики, одиночки и жители больших стай, заядлые путешественники и те, кто никогда не покидал родного края. На выставке представлены самые яркие и непохожие друг на друга виды: венценосный, канадский, индийский, даурский, японский, серый журавли, а также национальная гордость России – стерх. Многие из них уже занесены в Международную Красную книгу и находятся на грани исчезновения. </w:t>
      </w:r>
    </w:p>
    <w:p>
      <w:pPr>
        <w:pStyle w:val="Normal"/>
        <w:ind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Герои выставки поражают не только своей грациозностью, но и умением красиво ухаживать. Вас не оставят равнодушными впечатляющие журавлиные танцы, достойные сцены Большого театра, и уникальное брачное пение в унисон, после которого пернатые влюбленные не расстаются всю свою жизнь. Карта заказника «Журавлиная Родина» подскажет, где осенью в Московской области можно посмотреть на это зрелище вживую и проводить на зимовку одновременно до полутора тысяч журавлей.</w:t>
      </w:r>
    </w:p>
    <w:p>
      <w:pPr>
        <w:pStyle w:val="Normal"/>
        <w:ind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Благодаря своей природной красоте журавли оставили заметный след в культуре самых разных народов – от древних греков до индейцев племени навахо. Образ журавля, олицетворяющего верность, бдительность, отвагу, встречается на гербах многих европейских и российских городов. В память о погибших солдатах в России стоят памятники с изображением летящих журавлей, а бумажные журавлики-оригами стали символом мира после трагедии в Хиросиме и гибели от лучевой болезни девочки Садако. На выставке вам предложат придумать собственный геральдический знак с изображением журавля и присоединиться к созданию арт-объекта в защиту мира во всем мире, прикрепив к бумажной стае сложенного своими руками журавлика. </w:t>
      </w:r>
    </w:p>
    <w:p>
      <w:pPr>
        <w:pStyle w:val="Normal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музея: ул. Вавилова, д. 57 (ст. м. «Академическая»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лефоны: (499) 783-22-53 (автоответчик), (499) 134-61-24 (экскурсбюро)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для СМИ – (499) 132-02-02 (Елена Баранова, Татьяна Коровкина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pr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darwin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museum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sz w:val="20"/>
          <w:szCs w:val="20"/>
        </w:rPr>
        <w:t>).</w:t>
      </w:r>
    </w:p>
    <w:sectPr>
      <w:type w:val="nextPage"/>
      <w:pgSz w:w="11906" w:h="16838"/>
      <w:pgMar w:left="1276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@darwin.museu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4:46:00Z</dcterms:created>
  <dc:creator>TatKor</dc:creator>
  <dc:description/>
  <cp:keywords/>
  <dc:language>en-US</dc:language>
  <cp:lastModifiedBy>TatKab</cp:lastModifiedBy>
  <dcterms:modified xsi:type="dcterms:W3CDTF">2016-09-07T14:46:00Z</dcterms:modified>
  <cp:revision>2</cp:revision>
  <dc:subject/>
  <dc:title/>
</cp:coreProperties>
</file>