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-354965</wp:posOffset>
            </wp:positionV>
            <wp:extent cx="1282065" cy="804545"/>
            <wp:effectExtent l="0" t="0" r="0" b="0"/>
            <wp:wrapTight wrapText="bothSides">
              <wp:wrapPolygon edited="0">
                <wp:start x="-114" y="0"/>
                <wp:lineTo x="-114" y="21418"/>
                <wp:lineTo x="21482" y="21228"/>
                <wp:lineTo x="21600" y="0"/>
                <wp:lineTo x="-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-252730</wp:posOffset>
            </wp:positionV>
            <wp:extent cx="716915" cy="7169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0090</wp:posOffset>
            </wp:positionH>
            <wp:positionV relativeFrom="paragraph">
              <wp:posOffset>-195580</wp:posOffset>
            </wp:positionV>
            <wp:extent cx="3192145" cy="7467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Государственный Дарвиновский музей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Музей Истории Шоколада и КАкао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 поддержке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холдинга «Объединенные кондитеры»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риглашают на новогоднюю выставку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О чём «рычат» конфеты»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12 декабря – 31 января 2016)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5"/>
          <w:szCs w:val="25"/>
        </w:rPr>
      </w:pPr>
      <w:r>
        <w:rPr>
          <w:rFonts w:cs="Cambria" w:ascii="Cambria" w:hAnsi="Cambria"/>
          <w:b/>
          <w:i/>
          <w:sz w:val="25"/>
          <w:szCs w:val="25"/>
        </w:rPr>
        <w:t>Самый лучший новогодний подарок под ёлку – это шоколадные конфеты! А много ли мы знаем об истории любимых с детства сладостей? В преддверии Нового года Дарвиновский музей и Музей Истории Шоколада и КАкао открывают совместную выставку «О чём «рычат» конфеты». Маленькие и взрослые сладкоежки познакомятся с животными, ставшими символами знаменитых российских сортов конфет, узнают, как шоколад завоевал мир, и увидят старинные кондитерские упаковки времён царской России и СССР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Шоколад – главный герой новогодней выставки в Дарвиновском музее. Его история уводит посетителей на 4 тысячи лет назад, когда великие индейские цивилизации впервые узнали дерево какао и научились пользоваться его плодами. В мифологии индейцев происхождение какао было связано с образами многих животных: обезьяны, крокодила, опоссума, ягуара. Какао-бобы были не только пищей, но и предметом торговли, лекарством, «разменной монетой», единицей счёта, подношением богам и ритуальным атрибутом. Лишь к середине XVII века зёрна какао добрались до Европы, а к XIX веку окончательно сформировались в шоколадные сладости, правда, пока в безликих упаковках. И тут на помощь опять пришли животные. Их образы стали широко использоваться во всём мире в дизайне упаковок конфет и шоколадных плиток.</w:t>
      </w:r>
    </w:p>
    <w:p>
      <w:pPr>
        <w:pStyle w:val="Normal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Уже несколько десятилетий животные вдохновляют и российских кондитеров на создание и оформление сладостей. На выставке «О чём «рычат» конфеты» вы узнаете историю знаменитых лакомств, которые носят птичьи фамилии, «жужжат» и даже растут на деревьях! Когда появились бурые и белые медведи на фантиках конфет «Мишка косолапый» и «Мишка на Севере»? Существует ли в природе птичье молоко? Почему «Утиные носы» превратились в «Гусиные лапки»? Кто придумал знаменитые леденцы на палочке «Петушки»? Эти и другие занимательные факты о конфетах рассказывают экспонаты выставки в Дарвиновском музее.</w:t>
      </w:r>
    </w:p>
    <w:p>
      <w:pPr>
        <w:pStyle w:val="Normal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Рассматривая всевозможные шкатулки, жестянки, бонбоньерки, предназначенные для хранения конфет и шоколада, посетители смогут представить, как выглядели витрины кондитерских магазинов конца XIX века – начала XX века в России. Конфетные фантики времён царской России и СССР расскажут, как за прошедшее столетие «эволюционировала» кондитерская упаковка. Всем сладкоежкам будет интересно узнать историю крупнейших московских кондитерских фабрик «Бабаевский» и «Красный Октябрь», а также увидеть в списке «конфетных дизайнеров» фамилии знаменитых художников прошедшей эпохи – Ивана Билибина, братьев Васнецовых, Михаила Врубеля, Александра Бенуа и других.  </w:t>
      </w:r>
    </w:p>
    <w:p>
      <w:pPr>
        <w:pStyle w:val="Normal"/>
        <w:ind w:right="-1"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Выставка станет ярким и сладким новогодним подарком для москвичей и гостей столицы благодаря поддержке старейших московских кондитерских предприятий «Красный Октябрь», «Бабаевский» и «РотФронт». Символ выставки – большой шоколадный мишка, предоставленный Музеем Истории Шоколада и КАкао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СМИ – (499) 132-02-02 (Елена Баранова lenbar@darwin.museum.ru;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тьяна Коровкина tatkor@darwin.museum.ru).</w:t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7:00Z</dcterms:created>
  <dc:creator>ElDim</dc:creator>
  <dc:description/>
  <cp:keywords/>
  <dc:language>en-US</dc:language>
  <cp:lastModifiedBy>TatKor</cp:lastModifiedBy>
  <cp:lastPrinted>2015-11-20T15:48:00Z</cp:lastPrinted>
  <dcterms:modified xsi:type="dcterms:W3CDTF">2015-11-24T12:59:00Z</dcterms:modified>
  <cp:revision>9</cp:revision>
  <dc:subject/>
  <dc:title/>
</cp:coreProperties>
</file>