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5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168275</wp:posOffset>
            </wp:positionV>
            <wp:extent cx="120650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приглашает на выставк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6659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ЛЮБОВЬ РАСТЕНИЙ»</w:t>
      </w:r>
    </w:p>
    <w:p>
      <w:pPr>
        <w:pStyle w:val="Normal"/>
        <w:tabs>
          <w:tab w:val="clear" w:pos="708"/>
          <w:tab w:val="center" w:pos="4677" w:leader="none"/>
          <w:tab w:val="left" w:pos="6659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к 285–летию со дня рождения Эразма Дарвина</w:t>
      </w:r>
    </w:p>
    <w:p>
      <w:pPr>
        <w:pStyle w:val="Normal"/>
        <w:tabs>
          <w:tab w:val="clear" w:pos="708"/>
          <w:tab w:val="center" w:pos="4677" w:leader="none"/>
          <w:tab w:val="left" w:pos="6659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6659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11 июня – 31 июля</w:t>
      </w:r>
    </w:p>
    <w:p>
      <w:pPr>
        <w:pStyle w:val="Normal"/>
        <w:tabs>
          <w:tab w:val="clear" w:pos="708"/>
          <w:tab w:val="center" w:pos="4677" w:leader="none"/>
          <w:tab w:val="left" w:pos="6659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/>
          <w:b/>
          <w:i/>
          <w:i/>
          <w:sz w:val="22"/>
        </w:rPr>
      </w:pPr>
      <w:r>
        <w:rPr>
          <w:rFonts w:cs="Calibri" w:ascii="Calibri" w:hAnsi="Calibri"/>
          <w:szCs w:val="24"/>
        </w:rPr>
        <w:tab/>
      </w:r>
      <w:r>
        <w:rPr>
          <w:rFonts w:cs="Cambria" w:ascii="Cambria" w:hAnsi="Cambria"/>
          <w:b/>
          <w:i/>
          <w:sz w:val="22"/>
        </w:rPr>
        <w:t>Умеют ли любить растения? Сегодня многочисленные опыты учёных доказали, что растения чувствуют и даже могут отличить добрых людей от злых. Но знал ли об этом Эразм Дарвин, дед прославленного Чарльза Дарвина и автор поэмы о нешуточных страстях в мире цветов? К 285-летию со дня рождения Э. Дарвина Дарвиновский музей впервые издал на русском языке его нашумевшую книгу «Любовь растений» и решил сделать одноименную выставку, в которой поэзия XVIII века тесно переплелась с актуальным искусством XXI век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Книги Эразма Дарвина (1731—1802), врача, физиолога, философа и изобретателя, были полны новаторских идей. Многие из них намного опередили своё время, в их числе — идея биологической эволюции. В своей поэме «Храм природы» дедушка Чарльза Дарвина написал о развитии живых организмов от простых форм к сложным задолго до выхода в свет «Происхождения видов» своего знаменитого внук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Чем же необычна книга «Любовь растений»? Совершенно новое для эпохи Просвещения открытие – наличие пола у растений – Эразм Дарвин обличил в поэтическую форму, полную трогательных и страстных сцен, исторических и мифологических образов. В экспозиции вы найдете не только подробности личной жизни цветов в блистательном переводе Анны Валентиновны Милосердовой, но и великолепные иллюстрации из фондов музея, передающие истинный дух викторианской эпохи. Это раскрашенные вручную гравюры растений из редких книг </w:t>
      </w:r>
      <w:r>
        <w:rPr>
          <w:rFonts w:cs="Cambria" w:ascii="Cambria" w:hAnsi="Cambria"/>
          <w:sz w:val="22"/>
          <w:lang w:val="en-US"/>
        </w:rPr>
        <w:t>X</w:t>
      </w:r>
      <w:r>
        <w:rPr>
          <w:rFonts w:cs="Cambria" w:ascii="Cambria" w:hAnsi="Cambria"/>
          <w:sz w:val="22"/>
        </w:rPr>
        <w:t>VIII-</w:t>
      </w:r>
      <w:r>
        <w:rPr>
          <w:rFonts w:cs="Cambria" w:ascii="Cambria" w:hAnsi="Cambria"/>
          <w:sz w:val="22"/>
          <w:lang w:val="en-US"/>
        </w:rPr>
        <w:t>XIX</w:t>
      </w:r>
      <w:r>
        <w:rPr>
          <w:rFonts w:cs="Cambria" w:ascii="Cambria" w:hAnsi="Cambria"/>
          <w:sz w:val="22"/>
        </w:rPr>
        <w:t xml:space="preserve"> веков, изображения из старинных ботанических журналов — ровесников обоих Дарвинов, а также графика современных художниц В.А.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>Горячевой, А.В. Милосердовой и И.П.</w:t>
      </w:r>
      <w:r>
        <w:rPr>
          <w:rFonts w:cs="Cambria" w:ascii="Cambria" w:hAnsi="Cambria"/>
          <w:sz w:val="22"/>
          <w:lang w:val="en-US"/>
        </w:rPr>
        <w:t> </w:t>
      </w:r>
      <w:r>
        <w:rPr>
          <w:rFonts w:cs="Cambria" w:ascii="Cambria" w:hAnsi="Cambria"/>
          <w:sz w:val="22"/>
        </w:rPr>
        <w:t xml:space="preserve">Маковеевой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Cambria" w:ascii="Cambria" w:hAnsi="Cambria"/>
          <w:sz w:val="22"/>
        </w:rPr>
        <w:t xml:space="preserve">Своё прочтение замечательной книги Э. Дарвина в виде инсталляций выразят и молодые художники-дизайнеры Дарвиновского музея, которым выпал уникальный шанс прочувствовать, каково это – добираться до объективного факта сквозь любовные грёзы; получать удовольствие от куртуазных пассажей, замедляющих путь к открытию. Им пришлось искать ответы на вопросы: что это за информация, десятилетиями не терявшая свежести? где этот сад мысли, обстоятельно возделываемый и приносящий плоды? как он эволюционировал сегодня? Получилась выставка в выставке. Работы молодых художников на тему «Любовь растений» вошли в программу </w:t>
      </w:r>
      <w:r>
        <w:rPr>
          <w:rFonts w:cs="Cambria" w:ascii="Cambria" w:hAnsi="Cambria"/>
          <w:sz w:val="22"/>
          <w:lang w:val="en-US"/>
        </w:rPr>
        <w:t>V</w:t>
      </w:r>
      <w:r>
        <w:rPr>
          <w:rFonts w:cs="Cambria" w:ascii="Cambria" w:hAnsi="Cambria"/>
          <w:sz w:val="22"/>
        </w:rPr>
        <w:t xml:space="preserve"> Московской международной биеннале молодого искусства «Глубоко внутри»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Возможен ли переход от поэмы в стихах </w:t>
      </w:r>
      <w:r>
        <w:rPr>
          <w:rFonts w:cs="Cambria" w:ascii="Cambria" w:hAnsi="Cambria"/>
          <w:sz w:val="22"/>
          <w:lang w:val="en-US"/>
        </w:rPr>
        <w:t>XVIII</w:t>
      </w:r>
      <w:r>
        <w:rPr>
          <w:rFonts w:cs="Cambria" w:ascii="Cambria" w:hAnsi="Cambria"/>
          <w:sz w:val="22"/>
        </w:rPr>
        <w:t xml:space="preserve"> века в современное искусство </w:t>
      </w:r>
      <w:r>
        <w:rPr>
          <w:rFonts w:cs="Cambria" w:ascii="Cambria" w:hAnsi="Cambria"/>
          <w:sz w:val="22"/>
          <w:lang w:val="en-US"/>
        </w:rPr>
        <w:t>XXI</w:t>
      </w:r>
      <w:r>
        <w:rPr>
          <w:rFonts w:cs="Cambria" w:ascii="Cambria" w:hAnsi="Cambria"/>
          <w:sz w:val="22"/>
        </w:rPr>
        <w:t xml:space="preserve"> века? Да! Ведь сам Эразм Дарвин задолго до Жюля Верна предвосхитил многие научные и технические открытия (от небоскреба до подводной лодки). Циолковский еще не родился, а он в своих записках рисовал устройство ракеты. </w:t>
      </w:r>
      <w:r>
        <w:rPr>
          <w:rFonts w:cs="Cambria" w:ascii="Cambria" w:hAnsi="Cambria"/>
          <w:b/>
          <w:sz w:val="22"/>
        </w:rPr>
        <w:t xml:space="preserve">К XXI веку сбылось более 70 его прогнозов. </w:t>
      </w:r>
      <w:r>
        <w:rPr>
          <w:rFonts w:cs="Cambria" w:ascii="Cambria" w:hAnsi="Cambria"/>
          <w:sz w:val="22"/>
        </w:rPr>
        <w:t>Врач от Бога, Эразм Дарвин колесил в своей коляске от больного к больному и по дороге сочинял серьезные труды и не очень. Купил 2 гектара земли и разбил там удивительный сад, с фонтанами, беседками, водопадами и озерцами. Был сангвиником и жизнелюбом, часто прописывал своим больным, страдающим ипохондрией, вместо лекарств активную половую жизнь. Страдающим алкоголизмом прописывал больше гулять на свежем воздухе и почаще мыться. Эразм Дарвин призывал любить жизнь и друг друга.</w:t>
      </w:r>
      <w:r>
        <w:rPr/>
        <w:t xml:space="preserve"> </w:t>
      </w:r>
      <w:r>
        <w:rPr>
          <w:rFonts w:cs="Cambria" w:ascii="Cambria" w:hAnsi="Cambria"/>
          <w:sz w:val="22"/>
        </w:rPr>
        <w:t>Доставьте себе удовольствие, приезжайте на выставку, чтобы познакомиться с этим человеком, который в своё время был намного более знаменит, чем его прославленный внук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Гости музея имеют уникальную возможность купить на выставке впервые изданную на русском языке книгу Эразма Дарвина «Любовь растений» и не только насладиться чтением, но и узнать много нового о цвет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СМИ – (499) 132-02-02 (Елена Баранова, Татьяна Коровкина pr@darwin.museum.ru)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2:00Z</dcterms:created>
  <dc:creator>Anna</dc:creator>
  <dc:description/>
  <cp:keywords/>
  <dc:language>en-US</dc:language>
  <cp:lastModifiedBy>TatKor</cp:lastModifiedBy>
  <cp:lastPrinted>2016-04-27T18:02:00Z</cp:lastPrinted>
  <dcterms:modified xsi:type="dcterms:W3CDTF">2016-05-05T13:38:00Z</dcterms:modified>
  <cp:revision>3</cp:revision>
  <dc:subject/>
  <dc:title/>
</cp:coreProperties>
</file>