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120"/>
        <w:ind w:firstLine="567"/>
        <w:jc w:val="center"/>
        <w:rPr>
          <w:rFonts w:ascii="Cambria" w:hAnsi="Cambria" w:cs="Cambri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5280</wp:posOffset>
            </wp:positionH>
            <wp:positionV relativeFrom="paragraph">
              <wp:posOffset>15240</wp:posOffset>
            </wp:positionV>
            <wp:extent cx="110490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32"/>
          <w:szCs w:val="32"/>
        </w:rPr>
        <w:t>Государственный Дарвиновский музей</w:t>
      </w:r>
    </w:p>
    <w:p>
      <w:pPr>
        <w:pStyle w:val="Style16"/>
        <w:spacing w:before="120" w:after="12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приглашает</w:t>
      </w:r>
    </w:p>
    <w:p>
      <w:pPr>
        <w:pStyle w:val="Style16"/>
        <w:spacing w:before="120" w:after="12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на традиционную анималистическую выставку</w:t>
      </w:r>
    </w:p>
    <w:p>
      <w:pPr>
        <w:pStyle w:val="Style16"/>
        <w:spacing w:before="120" w:after="120"/>
        <w:ind w:firstLine="567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«</w:t>
      </w:r>
      <w:r>
        <w:rPr>
          <w:rFonts w:cs="Cambria" w:ascii="Cambria" w:hAnsi="Cambria"/>
          <w:b/>
          <w:sz w:val="36"/>
          <w:szCs w:val="36"/>
        </w:rPr>
        <w:t>Бестиарий-2016</w:t>
      </w:r>
      <w:r>
        <w:rPr>
          <w:rFonts w:cs="Cambria" w:ascii="Cambria" w:hAnsi="Cambria"/>
          <w:b/>
          <w:sz w:val="26"/>
          <w:szCs w:val="26"/>
        </w:rPr>
        <w:t>»</w:t>
      </w:r>
    </w:p>
    <w:p>
      <w:pPr>
        <w:pStyle w:val="Style16"/>
        <w:spacing w:before="120" w:after="120"/>
        <w:ind w:firstLine="567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(31 мая – 18 сентября)</w:t>
      </w:r>
    </w:p>
    <w:p>
      <w:pPr>
        <w:pStyle w:val="Style16"/>
        <w:spacing w:before="120" w:after="120"/>
        <w:ind w:firstLine="567"/>
        <w:jc w:val="both"/>
        <w:rPr/>
      </w:pPr>
      <w:r>
        <w:rPr>
          <w:rFonts w:cs="Cambria" w:ascii="Cambria" w:hAnsi="Cambria"/>
          <w:b/>
          <w:i/>
          <w:sz w:val="26"/>
          <w:szCs w:val="26"/>
        </w:rPr>
        <w:t>31 мая залы Дарвиновского музея наполнятся фантастическими созданиями – воронами и драконами, дельфинами и русалками из фарфора, камня, керамики, бронзы, дерева. Со всей столицы в музей «слетятся» рукотворные герои анималистической выставки «Бестиарий-2016». По сложившейся традиции на суд зрителей представят свои новые работы живописцы, графики, скульпторы из Москвы. Особый раздел выставки будет посвящен собакам, чьи разношерстные характеры с нежностью и юмором транслируют талантливые скульптуры Веры Губиной.</w:t>
      </w:r>
    </w:p>
    <w:p>
      <w:pPr>
        <w:pStyle w:val="Style16"/>
        <w:spacing w:before="120" w:after="120"/>
        <w:ind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В средние века бестиариями </w:t>
      </w:r>
      <w:r>
        <w:rPr>
          <w:rFonts w:cs="Cambria" w:ascii="Cambria" w:hAnsi="Cambria"/>
          <w:i/>
          <w:sz w:val="26"/>
          <w:szCs w:val="26"/>
        </w:rPr>
        <w:t>(от лат. bestia, «зверь»)</w:t>
      </w:r>
      <w:r>
        <w:rPr>
          <w:rFonts w:cs="Cambria" w:ascii="Cambria" w:hAnsi="Cambria"/>
          <w:sz w:val="26"/>
          <w:szCs w:val="26"/>
        </w:rPr>
        <w:t xml:space="preserve"> назывались иллюстрированные книги, содержавшие сведения о самых разнообразных животных, как реальных, так и вымышленных. Разнообразием может похвастать и современный «Бестиарий». Озёрные чайки и змеи из фаянса, паук из палисандрового дерева, птенец кондора и журавлёнок из бронзы, а также белый слон, счастливый кот, рысь с рысятами, львы, медведи, антилопы, рыбы, черепахи и многие другие создания из самых разнообразных материалов ждут встречи со зрителями. </w:t>
      </w:r>
    </w:p>
    <w:p>
      <w:pPr>
        <w:pStyle w:val="Style16"/>
        <w:spacing w:before="120" w:after="120"/>
        <w:ind w:firstLine="567"/>
        <w:jc w:val="both"/>
        <w:rPr/>
      </w:pPr>
      <w:r>
        <w:rPr>
          <w:rFonts w:cs="Cambria" w:ascii="Cambria" w:hAnsi="Cambria"/>
          <w:sz w:val="26"/>
          <w:szCs w:val="26"/>
        </w:rPr>
        <w:t>«Бестиарий» – один из самых долголетних выставочных проектов Дарвиновского музея: в прошлом году он отметил своё двадцатилетие. Из года в год неизменному куратору выставки Петру Хохловкину удаётся не только собрать богатую экспозицию, но и сохранять дух доброжелательности, взаимного интереса участников и оптимистичную атмосферу.</w:t>
      </w:r>
    </w:p>
    <w:p>
      <w:pPr>
        <w:pStyle w:val="Style16"/>
        <w:spacing w:before="120" w:after="120"/>
        <w:ind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Среди участников «Бестиария» – как заслуженные мастера, так и молодые, начинающие авторы. У каждого художника свой взгляд и свой почерк, свой путь к анималистике, свои излюбленные темы и технические приемы. Кому-то выбор героя подсказывают жизненные обстоятельства или особенности материала, у некоторых есть любимцы в животном мире, к изображению которых художник возвращается снова и снова. </w:t>
      </w:r>
    </w:p>
    <w:p>
      <w:pPr>
        <w:pStyle w:val="Style16"/>
        <w:spacing w:before="120" w:after="120"/>
        <w:ind w:firstLine="567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Так, ближайшие друзья человека стали объектом вдохновения для скульптора Веры Губиной. В этом году её творчество станет своеобразной «выставкой в выставке» – скульптурам Губиной будет посвящен отдельный выставочный зал. Поклонники проекта могли заметить, как время меняет её художественную манеру, но неизменными остаётся выбор главных героев: собак всевозможных пород. В каждой скульптуре Веры Губиной заключена маленькая новелла, драматургическая ситуация, раскрывающая характер животного, его отношение к жизни. Её работы обаятельны, полны юмора и нежности, а вместе они складываются в яркий калейдоскоп неповторимых персонажей.</w:t>
      </w:r>
    </w:p>
    <w:p>
      <w:pPr>
        <w:pStyle w:val="Normal"/>
        <w:shd w:fill="FFFFFF" w:val="clear"/>
        <w:snapToGrid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рес музея: ул. Вавилова, д. 57 (ст. м. «Академическая»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лефоны: (499) 783-22-53 (автоответчик), (499) 134-61-24 (экскурсбюро)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для СМИ – (499) 132-02-02 (Елена Баранова, Татьяна Коровкина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pr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darwin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museum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/>
          <w:sz w:val="20"/>
          <w:szCs w:val="20"/>
        </w:rPr>
        <w:t>).</w:t>
      </w:r>
    </w:p>
    <w:sectPr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@darwin.museu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30:00Z</dcterms:created>
  <dc:creator>TatKor</dc:creator>
  <dc:description/>
  <cp:keywords/>
  <dc:language>en-US</dc:language>
  <cp:lastModifiedBy>TatKab</cp:lastModifiedBy>
  <dcterms:modified xsi:type="dcterms:W3CDTF">2016-05-19T08:30:00Z</dcterms:modified>
  <cp:revision>2</cp:revision>
  <dc:subject/>
  <dc:title/>
</cp:coreProperties>
</file>