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cs="Arial" w:ascii="Arial" w:hAnsi="Arial"/>
          <w:b/>
          <w:color w:val="014C0A"/>
          <w:sz w:val="44"/>
          <w:szCs w:val="44"/>
        </w:rPr>
        <w:t>СЕМЕЙНЫЙ ПРАЗДНИК</w:t>
      </w:r>
    </w:p>
    <w:p>
      <w:pPr>
        <w:pStyle w:val="Normal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cs="Arial" w:ascii="Arial" w:hAnsi="Arial"/>
          <w:b/>
          <w:color w:val="014C0A"/>
          <w:sz w:val="44"/>
          <w:szCs w:val="44"/>
        </w:rPr>
        <w:t>«ЭКЗОТИКУМ»</w:t>
      </w:r>
    </w:p>
    <w:p>
      <w:pPr>
        <w:pStyle w:val="Normal"/>
        <w:rPr/>
      </w:pPr>
      <w:r>
        <w:rPr>
          <w:rFonts w:cs="Arial" w:ascii="Arial" w:hAnsi="Arial"/>
          <w:b/>
          <w:color w:val="014C0A"/>
          <w:sz w:val="44"/>
          <w:szCs w:val="44"/>
        </w:rPr>
        <w:t xml:space="preserve">11 октября с 12:00 до 17:00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cs="Arial" w:ascii="Arial" w:hAnsi="Arial"/>
          <w:b/>
          <w:color w:val="014C0A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тот день в музее можно будет не только увидеть экзотических домашних питомцев, но и принять участие в увлекательных конкурсах и мастер-класс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событием дня станет выставка экзотических домашних питомцев. Гости музея увидят змей, варанов, хамелеонов, игуан, лягушек, пауков, скорпионов и других холоднокровных животных, которых можно держать дома в террариумах. Владельцы «живых экспонатов» расскажут об условиях содержания и повадках своих питомцев, а также дадут возможность погладить и сфотографироваться с ни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это еще не всё! Самых активных и любознательных ждет обширная программ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ологические игры о жизни рептилий, амфибий и насекомы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араканьи бег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вагри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скопы с насекомыми и паукообразным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 многое другое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день никому не будет скучно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рограмма проходит по сеансам, продолжительность сеанса 1 час. Количество посетителей ограничено. Сеансы: 12:00, 13:00, 14:00, 15:00, 16:0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входного билета для детей от 4 лет 400 рублей, для взрослых 200 рублей, льготный 8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4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 выставки: </w:t>
    </w:r>
    <w:r>
      <w:rPr>
        <w:rFonts w:cs="Arial" w:ascii="Arial" w:hAnsi="Arial"/>
        <w:bCs/>
        <w:color w:val="006821"/>
        <w:sz w:val="20"/>
        <w:szCs w:val="20"/>
      </w:rPr>
      <w:t>вт, ср, пт, сб – с 10.00 до 18.00; чт - с 12.00 до 21.00, вс- с 11.00 до 18.00. 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Малая Грузинская, 15 (м. «Краснопресненская», «Баррикадная», «Улица 1905 года»)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</w:t>
      <w:tab/>
      <w:t>+7 (499) 255-45-14, +7 (903) 685-10-44, Мария Рахчеева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7 (903) 789-40-76, Екатерина Благовещенск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8:00Z</dcterms:created>
  <dc:creator>admin Admin</dc:creator>
  <dc:description/>
  <cp:keywords/>
  <dc:language>en-US</dc:language>
  <cp:lastModifiedBy>user</cp:lastModifiedBy>
  <cp:lastPrinted>2015-03-27T12:03:00Z</cp:lastPrinted>
  <dcterms:modified xsi:type="dcterms:W3CDTF">2015-09-22T11:48:00Z</dcterms:modified>
  <cp:revision>2</cp:revision>
  <dc:subject/>
  <dc:title>ВЫСТАВКА «ФЛОКСЫ»</dc:title>
</cp:coreProperties>
</file>