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194945</wp:posOffset>
            </wp:positionV>
            <wp:extent cx="1186815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Государственный Дарвиновский музей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едставляет выставку 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в рамках проекта "</w:t>
      </w:r>
      <w:r>
        <w:rPr>
          <w:rFonts w:cs="Cambria" w:ascii="Cambria" w:hAnsi="Cambria"/>
          <w:sz w:val="28"/>
          <w:szCs w:val="28"/>
          <w:lang w:val="en-US"/>
        </w:rPr>
        <w:t>MONSTERS</w:t>
      </w:r>
      <w:r>
        <w:rPr>
          <w:rFonts w:cs="Cambria" w:ascii="Cambria" w:hAnsi="Cambria"/>
          <w:sz w:val="28"/>
          <w:szCs w:val="28"/>
        </w:rPr>
        <w:t>"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«</w:t>
      </w:r>
      <w:r>
        <w:rPr>
          <w:rFonts w:cs="Cambria" w:ascii="Cambria" w:hAnsi="Cambria"/>
          <w:b/>
          <w:sz w:val="36"/>
          <w:szCs w:val="36"/>
        </w:rPr>
        <w:t>Гадство</w:t>
      </w:r>
      <w:r>
        <w:rPr>
          <w:rFonts w:cs="Cambria" w:ascii="Cambria" w:hAnsi="Cambria"/>
          <w:b/>
          <w:sz w:val="28"/>
          <w:szCs w:val="28"/>
        </w:rPr>
        <w:t>»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  <w:t>(30 апреля – 7 августа)</w:t>
      </w:r>
    </w:p>
    <w:p>
      <w:pPr>
        <w:pStyle w:val="Normal"/>
        <w:jc w:val="center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mbria" w:hAnsi="Cambria"/>
          <w:b/>
          <w:i/>
          <w:color w:val="FF0000"/>
          <w:sz w:val="28"/>
          <w:szCs w:val="28"/>
        </w:rPr>
        <w:t>к Международной акции «Ночь в музее»</w:t>
      </w:r>
    </w:p>
    <w:p>
      <w:pPr>
        <w:pStyle w:val="Normal"/>
        <w:spacing w:before="120" w:after="120"/>
        <w:ind w:firstLine="425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  <w:t>Новый проект Дарвиновского музея «Monsters» посвящен зоофобиям</w:t>
      </w:r>
      <w:r>
        <w:rPr>
          <w:rFonts w:cs="Cambria" w:ascii="Cambria" w:hAnsi="Cambria"/>
          <w:b/>
          <w:i/>
          <w:sz w:val="26"/>
          <w:szCs w:val="26"/>
        </w:rPr>
        <w:t xml:space="preserve">, и продолжает его экспериментальная выставка «Гадство». Пощекочите нервы, встретившись тет-а-тет с виновниками своих страхов – жабами, змеями, лягушками, крокодилами, загляните в зубастую пасть гигантской анаконды и посмотрите в глаза живой кобре по кличке Федя. Похожи ли реальные холоднокровные животные на героев современных ужастиков, и все ли из них смертельно опасны? </w:t>
      </w:r>
    </w:p>
    <w:p>
      <w:pPr>
        <w:pStyle w:val="Normal"/>
        <w:spacing w:before="120" w:after="120"/>
        <w:ind w:firstLine="425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С древних времен многоликое племя гадов наводило священный ужас на человека. Если при виде змей в ваших жилах стынет кровь, а от прикосновения к жабе ваша кожа зеленеет, то вам прямая дорога на выставку «Гадство»! Проект «Monsters» объявил войну фобиям, и в этом году под прицелом бесстрашных биологов оказалась герпетофобия – боязнь амфибий и рептилий. </w:t>
      </w:r>
    </w:p>
    <w:p>
      <w:pPr>
        <w:pStyle w:val="Normal"/>
        <w:spacing w:before="120" w:after="120"/>
        <w:ind w:firstLine="425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огласно данным мировой статистики, змей боится каждый второй житель Земли. Ползучая фобия не обошла стороной и звёзд: Антонио Бандерас, Джастин Тимберлейк, Иван Ургант – все как один боятся рептилий. Справедливо ли наше отвращение? Возможно, за неприятной холодностью жаб скрывается эволюционное несовершенство организма, а за леденящим душу змеиным взглядом стоит особое строение век, жизненно необходимое хищнику? Выставка «Гадство» развенчивает мифы и разрушает стереотипы. На битву с человеческими страхами брошены отборные научные факты и сотня лучших экспонатов Дарвиновского музея!</w:t>
      </w:r>
    </w:p>
    <w:p>
      <w:pPr>
        <w:pStyle w:val="Normal"/>
        <w:spacing w:before="120" w:after="120"/>
        <w:ind w:firstLine="425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кользкие и холодные, несимпатичные и скрытные, в человеческом мире жабы и змеи издревле считаются изгоями, а в кино им уготована только одна роль – отпетых злодеев. Герпетофобия уже давно превратилась в хорошо продаваемый товар всеми киностудиями мира. Жаль, что голливудские режиссеры не используют удивительные спецэффекты, которыми в совершенстве владеют их любимые «актёры». Например, очковая змея умеет раздувать капюшон, жабовидная ящерица «отстреливается» кровью из собственных глаз, а ушастая круглоголовка знает толк в устрашающих позах. Жуткие монстры или бесстрашные воины, защищающие свой дом? Такими неоднозначными существами предстанут перед вами герои выставки.</w:t>
      </w:r>
    </w:p>
    <w:p>
      <w:pPr>
        <w:pStyle w:val="Normal"/>
        <w:spacing w:before="120" w:after="120"/>
        <w:ind w:firstLine="425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Особое внимание стоит обратить на зал, посвященный самым ядовитым позвоночным на нашей планете. В списке змеиных рекордсменов числятся королевская кобра, гюрза, чёрная мамба, обыкновенная гадюка. Не отстают и жабы, вооруженные ядовитыми железами. Запомните их особые приметы и разошлите «фотороботы» всем друзьям! </w:t>
      </w:r>
    </w:p>
    <w:p>
      <w:pPr>
        <w:pStyle w:val="Normal"/>
        <w:spacing w:before="120" w:after="120"/>
        <w:ind w:firstLine="425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гляните в глаза своим страхам и, как знать, может безотчетный ужас уступит желанию понять этих удивительных и странных существ. Те, кому уже удалось справиться с фобиями, могут поучаствовать в арт-мастерской «Змеиное дерево», поиграть в настольную игру «Змеи и лягушки», порисовать рептилий, а также организовать виртуальный лягушачий концерт и посоревноваться с хитрой амфибией в скорости реакции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Адрес музея: ул. Вавилова, д. 57 (ст. м. «Академическая»)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елефоны: (499) 783-22-53 (автоответчик), (499) 134-61-24 (экскурсбюро)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для СМИ – (499) 132-02-02 (Елена Баранова; Татьяна Коровкина pr@</w:t>
      </w:r>
      <w:r>
        <w:rPr>
          <w:rFonts w:cs="Cambria" w:ascii="Cambria" w:hAnsi="Cambria"/>
          <w:b/>
          <w:sz w:val="22"/>
          <w:szCs w:val="22"/>
          <w:lang w:val="en-US"/>
        </w:rPr>
        <w:t>darwinmuseum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b/>
          <w:sz w:val="22"/>
          <w:szCs w:val="22"/>
          <w:lang w:val="en-US"/>
        </w:rPr>
        <w:t>ru</w:t>
      </w:r>
      <w:r>
        <w:rPr>
          <w:rFonts w:cs="Cambria" w:ascii="Cambria" w:hAnsi="Cambria"/>
          <w:b/>
          <w:sz w:val="22"/>
          <w:szCs w:val="22"/>
        </w:rPr>
        <w:t>).</w:t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8:00Z</dcterms:created>
  <dc:creator>TatKor</dc:creator>
  <dc:description/>
  <cp:keywords/>
  <dc:language>en-US</dc:language>
  <cp:lastModifiedBy>TatKor</cp:lastModifiedBy>
  <dcterms:modified xsi:type="dcterms:W3CDTF">2016-04-14T08:42:00Z</dcterms:modified>
  <cp:revision>5</cp:revision>
  <dc:subject/>
  <dc:title/>
</cp:coreProperties>
</file>