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14C0A"/>
          <w:sz w:val="28"/>
          <w:szCs w:val="28"/>
        </w:rPr>
      </w:pPr>
      <w:r>
        <w:rPr>
          <w:rFonts w:cs="Arial" w:ascii="Arial" w:hAnsi="Arial"/>
          <w:color w:val="014C0A"/>
          <w:sz w:val="28"/>
          <w:szCs w:val="28"/>
        </w:rPr>
        <w:t>Интерактивная программа для детей и взрослых</w:t>
      </w:r>
    </w:p>
    <w:p>
      <w:pPr>
        <w:pStyle w:val="Normal"/>
        <w:numPr>
          <w:ilvl w:val="0"/>
          <w:numId w:val="0"/>
        </w:numPr>
        <w:shd w:fill="FFFFFF" w:val="clear"/>
        <w:ind w:right="28" w:hanging="0"/>
        <w:outlineLvl w:val="0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14C0A"/>
          <w:sz w:val="28"/>
          <w:szCs w:val="28"/>
        </w:rPr>
        <w:t>«День бабочки»</w:t>
      </w:r>
    </w:p>
    <w:p>
      <w:pPr>
        <w:pStyle w:val="Normal"/>
        <w:numPr>
          <w:ilvl w:val="0"/>
          <w:numId w:val="0"/>
        </w:numPr>
        <w:shd w:fill="FFFFFF" w:val="clear"/>
        <w:ind w:right="28" w:firstLine="720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14C0A"/>
          <w:sz w:val="28"/>
          <w:szCs w:val="28"/>
        </w:rPr>
        <w:t>24 января 12:00 —16:00</w:t>
      </w:r>
    </w:p>
    <w:p>
      <w:pPr>
        <w:pStyle w:val="Normal"/>
        <w:numPr>
          <w:ilvl w:val="0"/>
          <w:numId w:val="0"/>
        </w:numPr>
        <w:shd w:fill="FFFFFF" w:val="clear"/>
        <w:ind w:right="28" w:hanging="0"/>
        <w:outlineLvl w:val="0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этот день в музее будет множество бабочек: от хорошо знакомых всем мотыльков и бражников до диковинных тропических гиган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 чем мечтает обычный городской житель среди январских холодов и серости? Конечно, о лете! А лето — это тепло, солнце, яркие краски и… бабочки!  Наши друзья из выставочно-просветительского центра «Тропикариум»  покажут своих легкокрылых питомцев: знаменитых морф Пелеида с ярко-синими крыльями, филиппинских идей леопардовой расцветки, черных стремительных парусников лёвиков и самую крупную бабочку в мире павлиноглазку атлас, а также многих других. Сотрудник Центра расскажет о тропических бабочках, секретах их жизни, развития и крас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ые любознательные смогут рассмотреть детали строения крыльев, усиков и лапок с помощью микроскопов. Знаете ли вы, что одна интересная особенность строения крыла бабочки стала источником одной отличной идеи? На мини-лекции о бабочках мира мы расскажем о множестве интересных фактов о бабочках, а также о том, какое отношение имеют бабочки к лаку для ног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самых маленьких посетителей пройдет спортивное состязание «Ловим бабочек». Также можно будет сделать бабочку своими руками в нашей творческой мастерск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Дню бабочек мы подготовили игровой путеводитель с вопросами и заданиями про бабочек. Тот, кто найдет всех бабочек в экспозиции музея и ответит на вопросы, в конце путешествия получит приз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Удивительный мир бабочек — это, пожалуй, лучшее напоминание о лете, — считает куратор праздника Ольга Михеечева.  - Посмотрите, какие они красивые, воздушные и солнечные. Возможно, это одни из немногих насекомых, которые не вызывают испуга и отвращения у людей, а как раз наоборот! Надеемся, наши посетители почувствуют настроение лета и получат огромное удовольствие на празднике».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Внимание! </w:t>
      </w:r>
      <w:r>
        <w:rPr>
          <w:rFonts w:cs="Arial" w:ascii="Arial" w:hAnsi="Arial"/>
        </w:rPr>
        <w:t xml:space="preserve">Бесплатный вход для всех, кто придет на праздник в костюме бабочки!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тоимость билета во время проведения программы для детей от 4 лет – 400 рублей. Взрослые оплачивают только входной билет в музей (200 рублей полный, 80 рублей льготный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1410" w:gutter="0" w:header="567" w:top="1134" w:footer="4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Адрес музея</w:t>
    </w:r>
    <w:r>
      <w:rPr>
        <w:rFonts w:cs="Arial" w:ascii="Arial" w:hAnsi="Arial"/>
        <w:color w:val="006821"/>
        <w:sz w:val="20"/>
        <w:szCs w:val="20"/>
      </w:rPr>
      <w:t>: ул. Малая Грузинская, д. 15 (м. «Краснопресненская», «Улица 1905 года»)</w:t>
    </w:r>
  </w:p>
  <w:p>
    <w:pPr>
      <w:pStyle w:val="Normal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Часы работы выставки: </w:t>
    </w:r>
    <w:r>
      <w:rPr>
        <w:rFonts w:cs="Arial" w:ascii="Arial" w:hAnsi="Arial"/>
        <w:bCs/>
        <w:color w:val="006821"/>
        <w:sz w:val="20"/>
        <w:szCs w:val="20"/>
      </w:rPr>
      <w:t>вт, ср, пт, сб – с 10.00 до 18.00; чт - с 12.00 до 21.00, вс- с 11.00 до 18.00. Продажа билетов прекращается за час до закрытия музея.</w:t>
    </w:r>
  </w:p>
  <w:p>
    <w:pPr>
      <w:pStyle w:val="Normal"/>
      <w:rPr>
        <w:rFonts w:ascii="Arial" w:hAnsi="Arial" w:cs="Arial"/>
        <w:b/>
        <w:b/>
        <w:bCs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Телефон для справок: </w:t>
    </w:r>
    <w:r>
      <w:rPr>
        <w:rFonts w:cs="Arial" w:ascii="Arial" w:hAnsi="Arial"/>
        <w:color w:val="006821"/>
        <w:sz w:val="20"/>
        <w:szCs w:val="20"/>
      </w:rPr>
      <w:t>+7(499)252-36-81</w:t>
    </w:r>
  </w:p>
  <w:p>
    <w:pPr>
      <w:pStyle w:val="Normal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>Пресс-служба музея</w:t>
    </w:r>
    <w:r>
      <w:rPr>
        <w:rFonts w:cs="Arial" w:ascii="Arial" w:hAnsi="Arial"/>
        <w:color w:val="006821"/>
        <w:sz w:val="20"/>
        <w:szCs w:val="20"/>
      </w:rPr>
      <w:t>: +7(499)255-45-14, +7(903)685-10-44 Мария Рахчеева</w:t>
    </w:r>
  </w:p>
  <w:p>
    <w:pPr>
      <w:pStyle w:val="Footer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color w:val="00682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</w:r>
  </w:p>
  <w:p>
    <w:pPr>
      <w:pStyle w:val="Normal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>Адрес музея</w:t>
    </w:r>
    <w:r>
      <w:rPr>
        <w:rFonts w:cs="Arial" w:ascii="Arial" w:hAnsi="Arial"/>
        <w:color w:val="006821"/>
        <w:sz w:val="20"/>
        <w:szCs w:val="20"/>
      </w:rPr>
      <w:t>: Малая Грузинская, 15 (м. «Краснопресненская», «Улица 1905 года», «Баррикадная»).</w:t>
    </w:r>
  </w:p>
  <w:p>
    <w:pPr>
      <w:pStyle w:val="Normal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Музей работает: </w:t>
    </w:r>
    <w:r>
      <w:rPr>
        <w:rFonts w:cs="Arial" w:ascii="Arial" w:hAnsi="Arial"/>
        <w:bCs/>
        <w:color w:val="006821"/>
        <w:sz w:val="20"/>
        <w:szCs w:val="20"/>
      </w:rPr>
      <w:t xml:space="preserve">вт., ср., пт., сб.: 10:00—18:00; чт.: 12:00—21:00, </w:t>
      <w:br/>
      <w:t xml:space="preserve">вс.:11:00—18:00; понедельник и последний вторник каждого месяца — выходной. </w:t>
      <w:br/>
      <w:t>Продажа билетов прекращается за час до закрытия музея.</w:t>
    </w:r>
  </w:p>
  <w:p>
    <w:pPr>
      <w:pStyle w:val="Normal"/>
      <w:rPr>
        <w:rFonts w:ascii="Arial" w:hAnsi="Arial" w:cs="Arial"/>
        <w:b/>
        <w:b/>
        <w:bCs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Телефон для справок: </w:t>
    </w:r>
    <w:r>
      <w:rPr>
        <w:rFonts w:cs="Arial" w:ascii="Arial" w:hAnsi="Arial"/>
        <w:color w:val="006821"/>
        <w:sz w:val="20"/>
        <w:szCs w:val="20"/>
      </w:rPr>
      <w:t>+7 (499) 252-36-81</w:t>
    </w:r>
  </w:p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Пресс-служба музея</w:t>
    </w:r>
    <w:r>
      <w:rPr>
        <w:rFonts w:cs="Arial" w:ascii="Arial" w:hAnsi="Arial"/>
        <w:color w:val="006821"/>
        <w:sz w:val="20"/>
        <w:szCs w:val="20"/>
      </w:rPr>
      <w:t>: +7 (499) 255-45-14, +7 (985) 443-71-65, Евгений Краснов</w:t>
    </w:r>
  </w:p>
  <w:p>
    <w:pPr>
      <w:pStyle w:val="Normal"/>
      <w:ind w:left="1440" w:firstLine="720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color w:val="006821"/>
        <w:sz w:val="20"/>
        <w:szCs w:val="20"/>
      </w:rPr>
      <w:t>+7 (499) 252-12-15, +7 (903) 789-40-76, Екатерина Благовещенская</w:t>
    </w:r>
  </w:p>
  <w:p>
    <w:pPr>
      <w:pStyle w:val="Footer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color w:val="00682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>
        <w:rFonts w:cs="Times New Roman"/>
      </w:rPr>
    </w:pPr>
    <w:r>
      <w:rPr>
        <w:rFonts w:cs="Times New Roman"/>
        <w:lang w:val="en-US" w:eastAsia="en-US"/>
      </w:rPr>
      <w:drawing>
        <wp:inline distT="0" distB="0" distL="0" distR="0">
          <wp:extent cx="2157095" cy="882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</w:rPr>
  </w:style>
  <w:style w:type="paragraph" w:styleId="Style15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360"/>
      <w:ind w:left="-181" w:right="352" w:firstLine="550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4:00Z</dcterms:created>
  <dc:creator>admin Admin</dc:creator>
  <dc:description/>
  <cp:keywords/>
  <dc:language>en-US</dc:language>
  <cp:lastModifiedBy>user</cp:lastModifiedBy>
  <cp:lastPrinted>2015-12-22T10:37:00Z</cp:lastPrinted>
  <dcterms:modified xsi:type="dcterms:W3CDTF">2015-12-23T08:28:00Z</dcterms:modified>
  <cp:revision>7</cp:revision>
  <dc:subject/>
  <dc:title>ВЫСТАВКА «ФЛОКСЫ»</dc:title>
</cp:coreProperties>
</file>