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132080</wp:posOffset>
            </wp:positionV>
            <wp:extent cx="1028700" cy="10788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глашает на выставк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«Золотой век русской анималистики»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25 июня – 15 августа)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spacing w:before="60" w:after="60"/>
        <w:ind w:firstLine="567"/>
        <w:jc w:val="both"/>
        <w:rPr>
          <w:rFonts w:ascii="Cambria" w:hAnsi="Cambria" w:cs="Calibri"/>
          <w:b/>
          <w:b/>
          <w:i/>
          <w:i/>
          <w:sz w:val="25"/>
          <w:szCs w:val="25"/>
        </w:rPr>
      </w:pPr>
      <w:r>
        <w:rPr>
          <w:rFonts w:cs="Calibri" w:ascii="Cambria" w:hAnsi="Cambria"/>
          <w:b/>
          <w:i/>
          <w:sz w:val="25"/>
          <w:szCs w:val="25"/>
        </w:rPr>
        <w:t xml:space="preserve">Масштабная выставка «Золотой век русской анималистики» приглашает пройти по извилистым маршрутам, связывающим во времени и пространстве искусство Древнего мира, Востока и Запада с русским анималистическим искусством ХХ века. Впервые на одной площадке будут показаны все основные художественные стили и направления (со времен первых </w:t>
      </w:r>
      <w:r>
        <w:rPr>
          <w:rFonts w:cs="Calibri" w:ascii="Cambria" w:hAnsi="Cambria"/>
          <w:b/>
          <w:i/>
          <w:sz w:val="25"/>
          <w:szCs w:val="25"/>
          <w:lang w:val="en-US"/>
        </w:rPr>
        <w:t>homo</w:t>
      </w:r>
      <w:r>
        <w:rPr>
          <w:rFonts w:cs="Calibri" w:ascii="Cambria" w:hAnsi="Cambria"/>
          <w:b/>
          <w:i/>
          <w:sz w:val="25"/>
          <w:szCs w:val="25"/>
        </w:rPr>
        <w:t xml:space="preserve"> </w:t>
      </w:r>
      <w:r>
        <w:rPr>
          <w:rFonts w:cs="Calibri" w:ascii="Cambria" w:hAnsi="Cambria"/>
          <w:b/>
          <w:i/>
          <w:sz w:val="25"/>
          <w:szCs w:val="25"/>
          <w:lang w:val="en-US"/>
        </w:rPr>
        <w:t>sapiens</w:t>
      </w:r>
      <w:r>
        <w:rPr>
          <w:rFonts w:cs="Calibri" w:ascii="Cambria" w:hAnsi="Cambria"/>
          <w:b/>
          <w:i/>
          <w:sz w:val="25"/>
          <w:szCs w:val="25"/>
        </w:rPr>
        <w:t xml:space="preserve"> до классического искусства) в 200 шедеврах анималистики. Многие ценные экспонаты из богатого собрания живописи, графики, скульпторы и декоративно-прикладного искусства Дарвиновского музея будут выставляться впервые.</w:t>
      </w:r>
    </w:p>
    <w:p>
      <w:pPr>
        <w:pStyle w:val="Normal"/>
        <w:ind w:firstLine="567"/>
        <w:jc w:val="both"/>
        <w:rPr/>
      </w:pPr>
      <w:r>
        <w:rPr>
          <w:rFonts w:cs="Calibri" w:ascii="Cambria" w:hAnsi="Cambria"/>
          <w:color w:val="1D2129"/>
          <w:shd w:fill="FFFFFF" w:val="clear"/>
        </w:rPr>
        <w:t>ХХ век стал Золотым для русской анималистики</w:t>
      </w:r>
      <w:r>
        <w:rPr>
          <w:rFonts w:cs="Calibri" w:ascii="Cambria" w:hAnsi="Cambria"/>
        </w:rPr>
        <w:t xml:space="preserve"> и зажёг на художественном небосклоне яркую плеяду имён: В.А. Ватагин, А.Н. Комаров, Б.Я. Воробьев, В.В. Трофимов, А.М. Белашов, Г.Е. Никольский, Г.Н. Попандопуло, В.М. Евстафьев, В.Е. Цигаль и другие. Все эти мастера сотрудничали с Дарвиновским музеем, который по праву можно назвать центром развития отечественной анималистической школы того времени.</w:t>
      </w:r>
      <w:r>
        <w:rPr>
          <w:rFonts w:cs="Calibri" w:ascii="Cambria" w:hAnsi="Cambria"/>
          <w:color w:val="1D2129"/>
          <w:shd w:fill="FFFFFF" w:val="clear"/>
        </w:rPr>
        <w:t xml:space="preserve"> </w:t>
      </w:r>
      <w:r>
        <w:rPr>
          <w:rFonts w:cs="Calibri" w:ascii="Cambria" w:hAnsi="Cambria"/>
        </w:rPr>
        <w:t xml:space="preserve">Античность и Древний Египет, искусство Востока и Первобытное искусство, культура примитивных народов, а затем и народное искусство были открыты отечественными анималистами заново. </w:t>
      </w:r>
    </w:p>
    <w:p>
      <w:pPr>
        <w:pStyle w:val="Normal"/>
        <w:ind w:firstLine="567"/>
        <w:jc w:val="both"/>
        <w:rPr/>
      </w:pPr>
      <w:r>
        <w:rPr>
          <w:rFonts w:cs="Calibri" w:ascii="Cambria" w:hAnsi="Cambria"/>
        </w:rPr>
        <w:t xml:space="preserve">С новыми творческими веяниями менялись и роли, которые анималистика отводила животным. Зверь в пещерных росписях и первых костяных фигурках – друг и враг, существо, от которого полностью зависела жизнь человека. Первобытные мотивы стали излюбленным художественным приёмом анималистов А.В. Марца и В.Е. Белышева, но встречаются и во многих других анималистических произведениях </w:t>
      </w:r>
      <w:r>
        <w:rPr>
          <w:rFonts w:cs="Calibri" w:ascii="Cambria" w:hAnsi="Cambria"/>
          <w:lang w:val="en-US"/>
        </w:rPr>
        <w:t>XX</w:t>
      </w:r>
      <w:r>
        <w:rPr>
          <w:rFonts w:cs="Calibri" w:ascii="Cambria" w:hAnsi="Cambria"/>
        </w:rPr>
        <w:t xml:space="preserve"> века. Божественный пьедестал заняли животные в культуре Древнего Египта. Исполненные спокойствия и достоинства, застыли в торжественной неподвижности и герои произведений В.А. Ватагина, Е.Ю. Яковлевой, О. А. Куликовой, Д.В. Горлова – символ Солнца скарабей и полный предельной мощи андалузский бык, мудрый павиан и величественный лев. В эпоху романтизма образ дикого зверя символизирует необузданную стихию, противоборствующую человеку. Сюжеты борьбы вы найдете в живописи Г.Е. Никольского, скульптурах Ж. Гарде и В.В. Трофимова. В период соцреализма тучные стада, табуны, отары олицетворяли экономический триумф нового строя. Многие художники-анималисты шли работать на фарфоровые заводы, чтобы привнести подлинное искусство в быт. Лесные птицы и звери становятся украшением интерьера и входят в дома людей. На выставке представлена малая пластика мастеров знаменитого Гжельского фарфорового завода: Л.П. Азаровой, З.В. Окуловой, Т.С. Дунашовой, В.А. Сергеева, чьи работы украшали каждую советскую квартиру. </w:t>
      </w:r>
    </w:p>
    <w:p>
      <w:pPr>
        <w:pStyle w:val="Normal"/>
        <w:ind w:firstLine="56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Серьезные перемены в восприятии Востока демонстрируют произведения русских анималистов середины XX века: полные китайского символизма «Золотые рыбки» В.В. Трофимова, акварели А.Н. Комарова, верные традициям среднеазиатской миниатюры, экспериментальные работы М.М. Кукунова, навеянные живописью Индии и Ирана.</w:t>
      </w:r>
    </w:p>
    <w:p>
      <w:pPr>
        <w:pStyle w:val="Normal"/>
        <w:ind w:firstLine="56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Множество новых идей и художественных приёмов черпали современные анималисты в культуре традиционных народов Крайнего севера, Африки, Океании, Австралии, и, конечно, в русском народном искусстве. Впервые на одной площадке Дарвиновский музей показывает работы М.Г. Островской, Ю.М. Смирина, О.Н. Хан, Р.И. Яушева, в которых можно разглядеть древнюю керамику индейцев Пуэбло или резьбу по кости эскимосов и чукчей, наскальные рисунки австралийских аборигенов или чукотскую гравировку на моржовых бивнях. Хранители традиций русского народного искусства – Н.П. Стекольникова, А.Х. Колонский, И.В. Барковская, Г.А. Вострикова – представят самобытную глиняную игрушку, богородскую резьбу по дереву, народный лубок. </w:t>
      </w:r>
    </w:p>
    <w:p>
      <w:pPr>
        <w:pStyle w:val="Normal"/>
        <w:ind w:firstLine="567"/>
        <w:jc w:val="both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  <w:sz w:val="12"/>
          <w:szCs w:val="12"/>
        </w:rPr>
      </w:r>
    </w:p>
    <w:p>
      <w:pPr>
        <w:pStyle w:val="Normal"/>
        <w:shd w:fill="FFFFFF" w:val="clear"/>
        <w:snapToGrid w:val="false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ko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0:00Z</dcterms:created>
  <dc:creator>TatKor</dc:creator>
  <dc:description/>
  <cp:keywords/>
  <dc:language>en-US</dc:language>
  <cp:lastModifiedBy>TatKor</cp:lastModifiedBy>
  <cp:lastPrinted>2016-06-08T11:39:00Z</cp:lastPrinted>
  <dcterms:modified xsi:type="dcterms:W3CDTF">2016-06-09T09:32:00Z</dcterms:modified>
  <cp:revision>3</cp:revision>
  <dc:subject/>
  <dc:title/>
</cp:coreProperties>
</file>